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8-Regular;游ゴシック" w:hAnsi="Generic8-Regular;游ゴシック" w:eastAsia="Generic0-Regular;游ゴシック" w:cs="Generic8-Regular;游ゴシック"/>
          <w:sz w:val="22"/>
          <w:u w:val="single"/>
        </w:rPr>
      </w:pPr>
      <w:r>
        <w:rPr>
          <w:rFonts w:ascii="Generic8-Regular;游ゴシック" w:hAnsi="Generic8-Regular;游ゴシック" w:cs="Generic8-Regular;游ゴシック" w:eastAsia="Generic0-Regular;游ゴシック"/>
          <w:sz w:val="22"/>
          <w:u w:val="single"/>
        </w:rPr>
        <w:t>注記</w:t>
      </w:r>
      <w:r>
        <w:rPr>
          <w:rFonts w:ascii="Generic8-Regular;游ゴシック" w:hAnsi="Generic8-Regular;游ゴシック" w:cs="Generic8-Regular;游ゴシック" w:eastAsia="Generic0-Regular;游ゴシック"/>
          <w:sz w:val="22"/>
          <w:u w:val="single"/>
        </w:rPr>
        <w:t>（連結）</w:t>
      </w:r>
    </w:p>
    <w:p>
      <w:pPr>
        <w:pStyle w:val="Normal"/>
        <w:autoSpaceDE w:val="false"/>
        <w:jc w:val="left"/>
        <w:rPr>
          <w:rFonts w:ascii="Generic8-Regular;游ゴシック" w:hAnsi="Generic8-Regular;游ゴシック" w:eastAsia="Generic0-Regular;游ゴシック" w:cs="Generic8-Regular;游ゴシック"/>
          <w:sz w:val="22"/>
          <w:u w:val="single"/>
        </w:rPr>
      </w:pPr>
      <w:r>
        <w:rPr>
          <w:rFonts w:eastAsia="Generic0-Regular;游ゴシック" w:cs="Generic8-Regular;游ゴシック" w:ascii="Generic8-Regular;游ゴシック" w:hAnsi="Generic8-Regular;游ゴシック"/>
          <w:sz w:val="22"/>
          <w:u w:val="single"/>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1 </w:t>
      </w:r>
      <w:r>
        <w:rPr>
          <w:rFonts w:ascii="Generic8-Regular;游ゴシック" w:hAnsi="Generic8-Regular;游ゴシック" w:cs="Generic8-Regular;游ゴシック" w:eastAsia="Generic0-Regular;游ゴシック"/>
          <w:sz w:val="22"/>
        </w:rPr>
        <w:t>重要な会計方針</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有形固定資産及び無形固定資産の評価基準及び評価方法</w:t>
      </w:r>
    </w:p>
    <w:p>
      <w:pPr>
        <w:pStyle w:val="Normal"/>
        <w:autoSpaceDE w:val="false"/>
        <w:ind w:left="110" w:hanging="110"/>
        <w:jc w:val="left"/>
        <w:rPr>
          <w:rFonts w:ascii="Generic8-Regular;游ゴシック" w:hAnsi="Generic8-Regular;游ゴシック" w:eastAsia="Generic0-Regular;游ゴシック" w:cs="Generic8-Regular;游ゴシック"/>
          <w:sz w:val="22"/>
        </w:rPr>
      </w:pPr>
      <w:r>
        <w:rPr>
          <w:rFonts w:ascii="Generic60-Regular;游ゴシック" w:hAnsi="Generic60-Regular;游ゴシック" w:cs="Generic60-Regular;游ゴシック" w:eastAsia="Generic60-Regular;游ゴシック"/>
          <w:sz w:val="22"/>
        </w:rPr>
        <w:t>　資産評価及び固定資産台帳整備の手引き〔平成</w:t>
      </w:r>
      <w:r>
        <w:rPr>
          <w:rFonts w:eastAsia="Generic60-Regular;游ゴシック" w:cs="Generic60-Regular;游ゴシック" w:ascii="Generic60-Regular;游ゴシック" w:hAnsi="Generic60-Regular;游ゴシック"/>
          <w:sz w:val="22"/>
        </w:rPr>
        <w:t>27</w:t>
      </w:r>
      <w:r>
        <w:rPr>
          <w:rFonts w:ascii="Generic60-Regular;游ゴシック" w:hAnsi="Generic60-Regular;游ゴシック" w:cs="Generic60-Regular;游ゴシック" w:eastAsia="Generic60-Regular;游ゴシック"/>
          <w:sz w:val="22"/>
        </w:rPr>
        <w:t>年</w:t>
      </w:r>
      <w:r>
        <w:rPr>
          <w:rFonts w:eastAsia="Generic60-Regular;游ゴシック" w:cs="Generic60-Regular;游ゴシック" w:ascii="Generic60-Regular;游ゴシック" w:hAnsi="Generic60-Regular;游ゴシック"/>
          <w:sz w:val="22"/>
        </w:rPr>
        <w:t>1</w:t>
      </w:r>
      <w:r>
        <w:rPr>
          <w:rFonts w:ascii="Generic60-Regular;游ゴシック" w:hAnsi="Generic60-Regular;游ゴシック" w:cs="Generic60-Regular;游ゴシック" w:eastAsia="Generic60-Regular;游ゴシック"/>
          <w:sz w:val="22"/>
        </w:rPr>
        <w:t>月総務省〕に定める評価基準及び評価方法による。ただし、地方公営企業法が適用される会計については、地方公営企業会計基準による。</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有価証券及び出資金の評価基準及び評価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有価証券･･････････････････････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満期保有目的以外の有価証券</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取得原価又は償却原価法（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出資金</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あるもの･･････････････････････会計年度末における市場価格</w:t>
      </w:r>
    </w:p>
    <w:p>
      <w:pPr>
        <w:pStyle w:val="Normal"/>
        <w:tabs>
          <w:tab w:val="clear" w:pos="840"/>
          <w:tab w:val="left" w:pos="426" w:leader="none"/>
        </w:tabs>
        <w:autoSpaceDE w:val="false"/>
        <w:jc w:val="left"/>
        <w:rPr/>
      </w:pPr>
      <w:r>
        <w:rPr>
          <w:rFonts w:eastAsia="Generic0-Regular;游ゴシック" w:cs="Generic8-Regular;游ゴシック" w:ascii="Generic8-Regular;游ゴシック" w:hAnsi="Generic8-Regular;游ゴシック"/>
          <w:sz w:val="22"/>
        </w:rPr>
        <w:tab/>
      </w: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市場価格のないもの･･････････････････････出資金額</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棚卸資産の評価基準及び評価方法</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原材料、商品等･････････</w:t>
      </w:r>
      <w:r>
        <w:rPr>
          <w:rFonts w:ascii="Generic8-Regular;游ゴシック" w:hAnsi="Generic8-Regular;游ゴシック" w:cs="Generic8-Regular;游ゴシック" w:eastAsia="Generic0-Regular;游ゴシック"/>
          <w:sz w:val="22"/>
        </w:rPr>
        <w:t>病院事業会計では先入先出法による原価法による</w:t>
      </w:r>
    </w:p>
    <w:p>
      <w:pPr>
        <w:pStyle w:val="Normal"/>
        <w:autoSpaceDE w:val="false"/>
        <w:ind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水道事業会計では移動平均法による原価法による</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販売用土地･････････････地方公共団体の財政の健全化に関する法律施行規則</w:t>
      </w:r>
    </w:p>
    <w:p>
      <w:pPr>
        <w:pStyle w:val="Normal"/>
        <w:autoSpaceDE w:val="false"/>
        <w:ind w:firstLine="3080"/>
        <w:jc w:val="left"/>
        <w:rPr/>
      </w:pPr>
      <w:r>
        <w:rPr>
          <w:rFonts w:ascii="Generic8-Regular;游ゴシック" w:hAnsi="Generic8-Regular;游ゴシック" w:cs="Generic8-Regular;游ゴシック" w:eastAsia="Generic0-Regular;游ゴシック"/>
          <w:sz w:val="22"/>
        </w:rPr>
        <w:t>第</w:t>
      </w:r>
      <w:r>
        <w:rPr>
          <w:rFonts w:eastAsia="Generic0-Regular;游ゴシック" w:cs="Generic6-Regular;游ゴシック" w:ascii="Generic6-Regular;游ゴシック" w:hAnsi="Generic6-Regular;游ゴシック"/>
          <w:sz w:val="22"/>
        </w:rPr>
        <w:t>4</w:t>
      </w:r>
      <w:r>
        <w:rPr>
          <w:rFonts w:ascii="Generic8-Regular;游ゴシック" w:hAnsi="Generic8-Regular;游ゴシック" w:cs="Generic8-Regular;游ゴシック" w:eastAsia="Generic0-Regular;游ゴシック"/>
          <w:sz w:val="22"/>
        </w:rPr>
        <w:t>条第</w:t>
      </w:r>
      <w:r>
        <w:rPr>
          <w:rFonts w:eastAsia="Generic0-Regular;游ゴシック" w:cs="Generic6-Regular;游ゴシック" w:ascii="Generic6-Regular;游ゴシック" w:hAnsi="Generic6-Regular;游ゴシック"/>
          <w:sz w:val="22"/>
        </w:rPr>
        <w:t>2</w:t>
      </w:r>
      <w:r>
        <w:rPr>
          <w:rFonts w:ascii="Generic8-Regular;游ゴシック" w:hAnsi="Generic8-Regular;游ゴシック" w:cs="Generic8-Regular;游ゴシック" w:eastAsia="Generic0-Regular;游ゴシック"/>
          <w:sz w:val="22"/>
        </w:rPr>
        <w:t>項各号に掲げる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有形固定資産等の減価償却の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有形固定資産（リース資産を除きます。）･････････定額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主な耐用年数は以下のとおりです。</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工作物</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75</w:t>
      </w:r>
      <w:r>
        <w:rPr>
          <w:rFonts w:ascii="Generic2-Regular;游ゴシック" w:hAnsi="Generic2-Regular;游ゴシック" w:cs="Generic2-Regular;游ゴシック" w:eastAsia="Generic0-Regular;游ゴシック"/>
          <w:sz w:val="22"/>
        </w:rPr>
        <w:t>年</w:t>
      </w:r>
    </w:p>
    <w:p>
      <w:pPr>
        <w:pStyle w:val="Normal"/>
        <w:autoSpaceDE w:val="false"/>
        <w:ind w:firstLine="440"/>
        <w:jc w:val="left"/>
        <w:rPr/>
      </w:pPr>
      <w:r>
        <w:rPr>
          <w:rFonts w:ascii="Generic2-Regular;游ゴシック" w:hAnsi="Generic2-Regular;游ゴシック" w:cs="Generic2-Regular;游ゴシック" w:eastAsia="Generic0-Regular;游ゴシック"/>
          <w:sz w:val="22"/>
        </w:rPr>
        <w:t>物品</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t>2</w:t>
      </w:r>
      <w:r>
        <w:rPr>
          <w:rFonts w:ascii="Generic2-Regular;游ゴシック" w:hAnsi="Generic2-Regular;游ゴシック" w:cs="Generic2-Regular;游ゴシック" w:eastAsia="Generic0-Regular;游ゴシック"/>
          <w:sz w:val="22"/>
        </w:rPr>
        <w:t>年～</w:t>
      </w:r>
      <w:r>
        <w:rPr>
          <w:rFonts w:eastAsia="Generic0-Regular;游ゴシック" w:cs="Generic2-Regular;游ゴシック" w:ascii="Generic2-Regular;游ゴシック" w:hAnsi="Generic2-Regular;游ゴシック"/>
          <w:sz w:val="22"/>
        </w:rPr>
        <w:t>50</w:t>
      </w:r>
      <w:r>
        <w:rPr>
          <w:rFonts w:ascii="Generic2-Regular;游ゴシック" w:hAnsi="Generic2-Regular;游ゴシック" w:cs="Generic2-Regular;游ゴシック" w:eastAsia="Generic0-Regular;游ゴシック"/>
          <w:sz w:val="22"/>
        </w:rPr>
        <w:t>年</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無形固定資産･････定額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リース資産･･･････自己所有の固定資産に適用する減価償却方法と同一の方法</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5) </w:t>
      </w:r>
      <w:r>
        <w:rPr>
          <w:rFonts w:ascii="Generic8-Regular;游ゴシック" w:hAnsi="Generic8-Regular;游ゴシック" w:cs="Generic8-Regular;游ゴシック" w:eastAsia="Generic0-Regular;游ゴシック"/>
          <w:sz w:val="22"/>
        </w:rPr>
        <w:t>引当金の計上基準及び算定方法</w:t>
      </w:r>
    </w:p>
    <w:p>
      <w:pPr>
        <w:pStyle w:val="Normal"/>
        <w:autoSpaceDE w:val="false"/>
        <w:ind w:firstLine="220"/>
        <w:jc w:val="left"/>
        <w:rPr>
          <w:sz w:val="22"/>
        </w:rPr>
      </w:pPr>
      <w:r>
        <w:rPr>
          <w:rFonts w:eastAsia="Generic0-Regular;游ゴシック" w:cs="Generic0-Regular;游ゴシック" w:ascii="Generic0-Regular;游ゴシック" w:hAnsi="Generic0-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投資損失引当金</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徴収不能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過去</w:t>
      </w:r>
      <w:r>
        <w:rPr>
          <w:rFonts w:eastAsia="Generic0-Regular;游ゴシック" w:cs="Generic6-Regular;游ゴシック" w:ascii="Generic6-Regular;游ゴシック" w:hAnsi="Generic6-Regular;游ゴシック"/>
          <w:sz w:val="22"/>
        </w:rPr>
        <w:t>5</w:t>
      </w:r>
      <w:r>
        <w:rPr>
          <w:rFonts w:ascii="Generic8-Regular;游ゴシック" w:hAnsi="Generic8-Regular;游ゴシック" w:cs="Generic8-Regular;游ゴシック" w:eastAsia="Generic0-Regular;游ゴシック"/>
          <w:sz w:val="22"/>
        </w:rPr>
        <w:t>年間の平均不納欠損率により、徴収不能見込額を計上しています。</w:t>
      </w:r>
      <w:r>
        <w:br w:type="page"/>
      </w:r>
    </w:p>
    <w:p>
      <w:pPr>
        <w:pStyle w:val="Normal"/>
        <w:tabs>
          <w:tab w:val="clear" w:pos="840"/>
          <w:tab w:val="left" w:pos="426" w:leader="none"/>
        </w:tabs>
        <w:autoSpaceDE w:val="false"/>
        <w:ind w:firstLine="220"/>
        <w:jc w:val="left"/>
        <w:rPr/>
      </w:pPr>
      <w:r>
        <w:rPr>
          <w:rFonts w:eastAsia="Generic0-Regular;游ゴシック" w:cs="Generic0-Regular;游ゴシック" w:ascii="Generic0-Regular;游ゴシック" w:hAnsi="Generic0-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退職手当引当金</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期末自己都合要支給額を計上しています。</w:t>
      </w:r>
    </w:p>
    <w:p>
      <w:pPr>
        <w:pStyle w:val="Normal"/>
        <w:autoSpaceDE w:val="false"/>
        <w:ind w:left="42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では当年度の退職手当の期末要支給額に相当する金額を、平成</w:t>
      </w:r>
      <w:r>
        <w:rPr>
          <w:rFonts w:eastAsia="Generic0-Regular;游ゴシック" w:cs="Generic8-Regular;游ゴシック" w:ascii="Generic8-Regular;游ゴシック" w:hAnsi="Generic8-Regular;游ゴシック"/>
          <w:sz w:val="22"/>
        </w:rPr>
        <w:t>26</w:t>
      </w:r>
      <w:r>
        <w:rPr>
          <w:rFonts w:ascii="Generic8-Regular;游ゴシック" w:hAnsi="Generic8-Regular;游ゴシック" w:cs="Generic8-Regular;游ゴシック" w:eastAsia="Generic0-Regular;游ゴシック"/>
          <w:sz w:val="22"/>
        </w:rPr>
        <w:t>年度から</w:t>
      </w:r>
      <w:r>
        <w:rPr>
          <w:rFonts w:eastAsia="Generic0-Regular;游ゴシック" w:cs="Generic8-Regular;游ゴシック" w:ascii="Generic8-Regular;游ゴシック" w:hAnsi="Generic8-Regular;游ゴシック"/>
          <w:sz w:val="22"/>
        </w:rPr>
        <w:t>15</w:t>
      </w:r>
      <w:r>
        <w:rPr>
          <w:rFonts w:ascii="Generic8-Regular;游ゴシック" w:hAnsi="Generic8-Regular;游ゴシック" w:cs="Generic8-Regular;游ゴシック" w:eastAsia="Generic0-Regular;游ゴシック"/>
          <w:sz w:val="22"/>
        </w:rPr>
        <w:t>事業年度に分割して計上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④</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損失補償等引当金</w:t>
      </w:r>
    </w:p>
    <w:p>
      <w:pPr>
        <w:pStyle w:val="Normal"/>
        <w:autoSpaceDE w:val="false"/>
        <w:ind w:left="420" w:hanging="0"/>
        <w:jc w:val="left"/>
        <w:rPr/>
      </w:pPr>
      <w:r>
        <w:rPr>
          <w:rFonts w:ascii="Generic8-Regular;游ゴシック" w:hAnsi="Generic8-Regular;游ゴシック" w:cs="Generic8-Regular;游ゴシック" w:eastAsia="Generic0-Regular;游ゴシック"/>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pPr>
      <w:r>
        <w:rPr>
          <w:rFonts w:eastAsia="Generic0-Regular;游ゴシック" w:cs="Generic0-Regular;游ゴシック" w:ascii="Generic0-Regular;游ゴシック" w:hAnsi="Generic0-Regular;游ゴシック"/>
          <w:sz w:val="22"/>
        </w:rPr>
        <w:t>⑤</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賞与等引当金</w:t>
      </w:r>
    </w:p>
    <w:p>
      <w:pPr>
        <w:pStyle w:val="Normal"/>
        <w:autoSpaceDE w:val="false"/>
        <w:ind w:left="420" w:hanging="0"/>
        <w:jc w:val="left"/>
        <w:rPr/>
      </w:pPr>
      <w:r>
        <w:rPr>
          <w:rFonts w:ascii="Generic8-Regular;游ゴシック" w:hAnsi="Generic8-Regular;游ゴシック" w:cs="Generic8-Regular;游ゴシック" w:eastAsia="Generic0-Regular;游ゴシック"/>
          <w:sz w:val="22"/>
        </w:rPr>
        <w:t>翌年度６月支給予定の期末手当</w:t>
      </w:r>
      <w:r>
        <w:rPr>
          <w:rFonts w:ascii="Generic8-Regular;游ゴシック" w:hAnsi="Generic8-Regular;游ゴシック" w:cs="Generic8-Regular;游ゴシック" w:eastAsia="Generic0-Regular;游ゴシック"/>
          <w:sz w:val="22"/>
        </w:rPr>
        <w:t>及び</w:t>
      </w:r>
      <w:r>
        <w:rPr>
          <w:rFonts w:ascii="Generic8-Regular;游ゴシック" w:hAnsi="Generic8-Regular;游ゴシック" w:cs="Generic8-Regular;游ゴシック" w:eastAsia="Generic0-Regular;游ゴシック"/>
          <w:sz w:val="22"/>
        </w:rPr>
        <w:t>勤勉手当等</w:t>
      </w:r>
      <w:r>
        <w:rPr>
          <w:rFonts w:ascii="Generic8-Regular;游ゴシック" w:hAnsi="Generic8-Regular;游ゴシック" w:cs="Generic8-Regular;游ゴシック" w:eastAsia="Generic0-Regular;游ゴシック"/>
          <w:sz w:val="22"/>
        </w:rPr>
        <w:t>並びに</w:t>
      </w:r>
      <w:r>
        <w:rPr>
          <w:rFonts w:ascii="Generic8-Regular;游ゴシック" w:hAnsi="Generic8-Regular;游ゴシック" w:cs="Generic8-Regular;游ゴシック" w:eastAsia="Generic0-Regular;游ゴシック"/>
          <w:sz w:val="22"/>
        </w:rPr>
        <w:t>それらに係る法定福利費相当額の見込額について、それぞれ本会計年度の期間に対応する部分を計上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6) </w:t>
      </w:r>
      <w:r>
        <w:rPr>
          <w:rFonts w:ascii="Generic8-Regular;游ゴシック" w:hAnsi="Generic8-Regular;游ゴシック" w:cs="Generic8-Regular;游ゴシック" w:eastAsia="Generic0-Regular;游ゴシック"/>
          <w:sz w:val="22"/>
        </w:rPr>
        <w:t>リース取引の処理方法</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ファイナンス・リース取引</w:t>
      </w:r>
    </w:p>
    <w:p>
      <w:pPr>
        <w:pStyle w:val="Normal"/>
        <w:autoSpaceDE w:val="false"/>
        <w:ind w:left="640" w:hanging="220"/>
        <w:jc w:val="left"/>
        <w:rPr>
          <w:rFonts w:ascii="Generic8-Regular;游ゴシック" w:hAnsi="Generic8-Regular;游ゴシック" w:cs="Generic8-Regular;游ゴシック"/>
          <w:sz w:val="22"/>
        </w:rPr>
      </w:pPr>
      <w:r>
        <w:rPr>
          <w:rFonts w:ascii="Generic8-Regular;游ゴシック" w:hAnsi="Generic8-Regular;游ゴシック" w:cs="Generic8-Regular;游ゴシック" w:eastAsia="Generic0-Regular;游ゴシック"/>
          <w:sz w:val="22"/>
        </w:rPr>
        <w:t>ア</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所有権移転ファイナンス・リース取引（リース期間が１年以内のリース取引及びリース料総額が</w:t>
      </w:r>
      <w:r>
        <w:rPr>
          <w:rFonts w:eastAsia="Generic0-Regular;游ゴシック" w:cs="Generic8-Regular;游ゴシック" w:ascii="Generic8-Regular;游ゴシック" w:hAnsi="Generic8-Regular;游ゴシック"/>
          <w:sz w:val="22"/>
        </w:rPr>
        <w:t>300</w:t>
      </w:r>
      <w:r>
        <w:rPr>
          <w:rFonts w:ascii="Generic8-Regular;游ゴシック" w:hAnsi="Generic8-Regular;游ゴシック" w:cs="Generic8-Regular;游ゴシック" w:eastAsia="Generic0-Regular;游ゴシック"/>
          <w:sz w:val="22"/>
        </w:rPr>
        <w:t>万円以下のファイナンス・リース取引を除きます。）</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売買取引に係る方法に準じた会計処理を行っています。</w:t>
      </w:r>
      <w:r>
        <w:br w:type="page"/>
      </w:r>
    </w:p>
    <w:p>
      <w:pPr>
        <w:pStyle w:val="Normal"/>
        <w:autoSpaceDE w:val="false"/>
        <w:ind w:firstLine="440"/>
        <w:jc w:val="left"/>
        <w:rPr>
          <w:rFonts w:ascii="Generic8-Regular;游ゴシック" w:hAnsi="Generic8-Regular;游ゴシック" w:cs="Generic8-Regular;游ゴシック"/>
          <w:sz w:val="22"/>
        </w:rPr>
      </w:pPr>
      <w:r>
        <w:rPr>
          <w:rFonts w:ascii="Generic8-Regular;游ゴシック" w:hAnsi="Generic8-Regular;游ゴシック" w:cs="Generic8-Regular;游ゴシック" w:eastAsia="Generic0-Regular;游ゴシック"/>
          <w:sz w:val="22"/>
        </w:rPr>
        <w:t>イ</w:t>
      </w:r>
      <w:r>
        <w:rPr>
          <w:rFonts w:ascii="Generic8-Regular;游ゴシック" w:hAnsi="Generic8-Regular;游ゴシック" w:cs="Generic8-Regular;游ゴシック" w:eastAsia="Generic8-Regular;游ゴシック"/>
          <w:sz w:val="22"/>
        </w:rPr>
        <w:t xml:space="preserve"> </w:t>
      </w:r>
      <w:r>
        <w:rPr>
          <w:rFonts w:ascii="Generic8-Regular;游ゴシック" w:hAnsi="Generic8-Regular;游ゴシック" w:cs="Generic8-Regular;游ゴシック" w:eastAsia="Generic0-Regular;游ゴシック"/>
          <w:sz w:val="22"/>
        </w:rPr>
        <w:t>ア以外のファイナンス・リース取引</w:t>
      </w:r>
    </w:p>
    <w:p>
      <w:pPr>
        <w:pStyle w:val="Normal"/>
        <w:autoSpaceDE w:val="false"/>
        <w:ind w:firstLine="66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オペレーティング・リース取引</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通常の賃貸借取引に係る方法に準じた会計処理を行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7) </w:t>
      </w:r>
      <w:r>
        <w:rPr>
          <w:rFonts w:ascii="Generic8-Regular;游ゴシック" w:hAnsi="Generic8-Regular;游ゴシック" w:cs="Generic8-Regular;游ゴシック" w:eastAsia="Generic0-Regular;游ゴシック"/>
          <w:sz w:val="22"/>
        </w:rPr>
        <w:t>連結</w:t>
      </w:r>
      <w:r>
        <w:rPr>
          <w:rFonts w:ascii="Generic8-Regular;游ゴシック" w:hAnsi="Generic8-Regular;游ゴシック" w:cs="Generic8-Regular;游ゴシック" w:eastAsia="Generic0-Regular;游ゴシック"/>
          <w:sz w:val="22"/>
        </w:rPr>
        <w:t>資金収支計算書における資金の範囲</w:t>
      </w:r>
    </w:p>
    <w:p>
      <w:pPr>
        <w:pStyle w:val="Normal"/>
        <w:autoSpaceDE w:val="false"/>
        <w:ind w:left="210" w:firstLine="22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現金（手許現金及び要求払預金）及び現金同等物（</w:t>
      </w:r>
      <w:r>
        <w:rPr>
          <w:rFonts w:ascii="Generic8-Regular;游ゴシック" w:hAnsi="Generic8-Regular;游ゴシック" w:cs="Generic8-Regular;游ゴシック" w:eastAsia="Generic0-Regular;游ゴシック"/>
          <w:sz w:val="22"/>
        </w:rPr>
        <w:t>３</w:t>
      </w:r>
      <w:r>
        <w:rPr>
          <w:rFonts w:ascii="Generic8-Regular;游ゴシック" w:hAnsi="Generic8-Regular;游ゴシック" w:cs="Generic8-Regular;游ゴシック" w:eastAsia="Generic0-Regular;游ゴシック"/>
          <w:sz w:val="22"/>
        </w:rPr>
        <w:t>か月以内に満期日が到来する流動性の高い投資）</w:t>
      </w:r>
    </w:p>
    <w:p>
      <w:pPr>
        <w:pStyle w:val="Normal"/>
        <w:autoSpaceDE w:val="false"/>
        <w:ind w:left="210" w:hanging="0"/>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現金及び現金同等物には、出納整理期間における取引により発生する資金の受払いを含んで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8) </w:t>
      </w:r>
      <w:r>
        <w:rPr>
          <w:rFonts w:ascii="Generic8-Regular;游ゴシック" w:hAnsi="Generic8-Regular;游ゴシック" w:cs="Generic8-Regular;游ゴシック" w:eastAsia="Generic0-Regular;游ゴシック"/>
          <w:sz w:val="22"/>
        </w:rPr>
        <w:t>消費税等の会計処理</w:t>
      </w:r>
    </w:p>
    <w:p>
      <w:pPr>
        <w:pStyle w:val="Normal"/>
        <w:autoSpaceDE w:val="false"/>
        <w:ind w:firstLine="440"/>
        <w:jc w:val="left"/>
        <w:rPr/>
      </w:pPr>
      <w:r>
        <w:rPr>
          <w:rFonts w:ascii="Generic8-Regular;游ゴシック" w:hAnsi="Generic8-Regular;游ゴシック" w:cs="Generic8-Regular;游ゴシック" w:eastAsia="Generic0-Regular;游ゴシック"/>
          <w:sz w:val="22"/>
        </w:rPr>
        <w:t>消費税等の会計処理は、税込方式によっています。</w:t>
      </w:r>
    </w:p>
    <w:p>
      <w:pPr>
        <w:pStyle w:val="Normal"/>
        <w:autoSpaceDE w:val="false"/>
        <w:ind w:left="210" w:firstLine="220"/>
        <w:jc w:val="left"/>
        <w:rPr/>
      </w:pPr>
      <w:r>
        <w:rPr>
          <w:rFonts w:ascii="Generic8-Regular;游ゴシック" w:hAnsi="Generic8-Regular;游ゴシック" w:cs="Generic8-Regular;游ゴシック" w:eastAsia="Generic0-Regular;游ゴシック"/>
          <w:sz w:val="22"/>
        </w:rPr>
        <w:t>ただし、</w:t>
      </w:r>
      <w:r>
        <w:rPr>
          <w:rFonts w:ascii="Generic8-Regular;游ゴシック" w:hAnsi="Generic8-Regular;游ゴシック" w:cs="Generic8-Regular;游ゴシック" w:eastAsia="Generic0-Regular;游ゴシック"/>
          <w:sz w:val="22"/>
        </w:rPr>
        <w:t>病院事業会計、水道事業会計、下水道事業会計</w:t>
      </w:r>
      <w:r>
        <w:rPr>
          <w:rFonts w:ascii="Generic8-Regular;游ゴシック" w:hAnsi="Generic8-Regular;游ゴシック" w:cs="Generic8-Regular;游ゴシック" w:eastAsia="Generic0-Regular;游ゴシック"/>
          <w:sz w:val="22"/>
        </w:rPr>
        <w:t>については、税抜方式によっ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9) </w:t>
      </w:r>
      <w:r>
        <w:rPr>
          <w:rFonts w:ascii="Generic8-Regular;游ゴシック" w:hAnsi="Generic8-Regular;游ゴシック" w:cs="Generic8-Regular;游ゴシック" w:eastAsia="Generic0-Regular;游ゴシック"/>
          <w:sz w:val="22"/>
        </w:rPr>
        <w:t>連結対象団体（会計）の決算日が一般会計等と異なる場合の処理</w:t>
      </w:r>
    </w:p>
    <w:p>
      <w:pPr>
        <w:pStyle w:val="Normal"/>
        <w:autoSpaceDE w:val="false"/>
        <w:ind w:firstLine="440"/>
        <w:jc w:val="left"/>
        <w:rPr>
          <w:rFonts w:ascii="Generic8-Regular;游ゴシック" w:hAnsi="Generic8-Regular;游ゴシック" w:eastAsia="Generic0-Regular;游ゴシック" w:cs="Generic8-Regular;游ゴシック"/>
          <w:sz w:val="22"/>
        </w:rPr>
      </w:pPr>
      <w:r>
        <w:rPr>
          <w:rFonts w:ascii="Generic7-Regular;游ゴシック" w:hAnsi="Generic7-Regular;游ゴシック" w:cs="Generic7-Regular;游ゴシック" w:eastAsia="Generic0-Regular;游ゴシック"/>
          <w:sz w:val="22"/>
        </w:rPr>
        <w:t>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2 </w:t>
      </w:r>
      <w:r>
        <w:rPr>
          <w:rFonts w:ascii="Generic8-Regular;游ゴシック" w:hAnsi="Generic8-Regular;游ゴシック" w:cs="Generic8-Regular;游ゴシック" w:eastAsia="Generic0-Regular;游ゴシック"/>
          <w:sz w:val="22"/>
        </w:rPr>
        <w:t>重要な会計方針の変更等</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会計方針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表示方法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連結</w:t>
      </w:r>
      <w:r>
        <w:rPr>
          <w:rFonts w:ascii="Generic8-Regular;游ゴシック" w:hAnsi="Generic8-Regular;游ゴシック" w:cs="Generic8-Regular;游ゴシック" w:eastAsia="Generic0-Regular;游ゴシック"/>
          <w:sz w:val="22"/>
        </w:rPr>
        <w:t>資金収支計算書における資金の範囲の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r>
    </w:p>
    <w:p>
      <w:pPr>
        <w:pStyle w:val="Normal"/>
        <w:autoSpaceDE w:val="false"/>
        <w:jc w:val="left"/>
        <w:rPr/>
      </w:pPr>
      <w:r>
        <w:rPr>
          <w:rFonts w:eastAsia="Generic0-Regular;游ゴシック" w:cs="Generic7-Regular;游ゴシック" w:ascii="Generic7-Regular;游ゴシック" w:hAnsi="Generic7-Regular;游ゴシック"/>
          <w:sz w:val="22"/>
        </w:rPr>
        <w:t xml:space="preserve">3 </w:t>
      </w:r>
      <w:r>
        <w:rPr>
          <w:rFonts w:ascii="Generic8-Regular;游ゴシック" w:hAnsi="Generic8-Regular;游ゴシック" w:cs="Generic8-Regular;游ゴシック" w:eastAsia="Generic0-Regular;游ゴシック"/>
          <w:sz w:val="22"/>
        </w:rPr>
        <w:t>重要な後発事象</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主要な業務の改廃</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土地造成事業特別会計の休止</w:t>
      </w:r>
      <w:r>
        <w:rPr>
          <w:rFonts w:eastAsia="Generic0-Regular;游ゴシック" w:cs="Generic8-Regular;游ゴシック" w:ascii="Generic8-Regular;游ゴシック" w:hAnsi="Generic8-Regular;游ゴシック"/>
          <w:sz w:val="22"/>
        </w:rPr>
        <w:t>(</w:t>
      </w:r>
      <w:r>
        <w:rPr>
          <w:rFonts w:ascii="Generic8-Regular;游ゴシック" w:hAnsi="Generic8-Regular;游ゴシック" w:cs="Generic8-Regular;游ゴシック" w:eastAsia="Generic0-Regular;游ゴシック"/>
          <w:sz w:val="22"/>
        </w:rPr>
        <w:t>令和</w:t>
      </w:r>
      <w:r>
        <w:rPr>
          <w:rFonts w:eastAsia="Generic0-Regular;游ゴシック" w:cs="Generic8-Regular;游ゴシック" w:ascii="Generic8-Regular;游ゴシック" w:hAnsi="Generic8-Regular;游ゴシック"/>
          <w:sz w:val="22"/>
        </w:rPr>
        <w:t>5</w:t>
      </w:r>
      <w:r>
        <w:rPr>
          <w:rFonts w:ascii="Generic8-Regular;游ゴシック" w:hAnsi="Generic8-Regular;游ゴシック" w:cs="Generic8-Regular;游ゴシック" w:eastAsia="Generic0-Regular;游ゴシック"/>
          <w:sz w:val="22"/>
        </w:rPr>
        <w:t>年度末</w:t>
      </w:r>
      <w:r>
        <w:rPr>
          <w:rFonts w:eastAsia="Generic0-Regular;游ゴシック" w:cs="Generic8-Regular;游ゴシック" w:ascii="Generic8-Regular;游ゴシック" w:hAnsi="Generic8-Regular;游ゴシック"/>
          <w:sz w:val="22"/>
        </w:rPr>
        <w:t>)</w:t>
      </w:r>
    </w:p>
    <w:p>
      <w:pPr>
        <w:pStyle w:val="Normal"/>
        <w:autoSpaceDE w:val="false"/>
        <w:jc w:val="left"/>
        <w:rPr/>
      </w:pPr>
      <w:r>
        <w:rPr>
          <w:rFonts w:ascii="Generic8-Regular;游ゴシック" w:hAnsi="Generic8-Regular;游ゴシック" w:cs="Generic8-Regular;游ゴシック" w:eastAsia="Generic0-Regular;游ゴシック"/>
          <w:sz w:val="22"/>
        </w:rPr>
        <w:t>　岡山県西部地区養護老人ホーム組合の廃止</w:t>
      </w:r>
      <w:bookmarkStart w:id="0" w:name="_Hlk192842286"/>
      <w:r>
        <w:rPr>
          <w:rFonts w:eastAsia="Generic0-Regular;游ゴシック" w:cs="Generic8-Regular;游ゴシック" w:ascii="Generic8-Regular;游ゴシック" w:hAnsi="Generic8-Regular;游ゴシック"/>
          <w:sz w:val="22"/>
        </w:rPr>
        <w:t>(</w:t>
      </w:r>
      <w:r>
        <w:rPr>
          <w:rFonts w:ascii="Generic8-Regular;游ゴシック" w:hAnsi="Generic8-Regular;游ゴシック" w:cs="Generic8-Regular;游ゴシック" w:eastAsia="Generic0-Regular;游ゴシック"/>
          <w:sz w:val="22"/>
        </w:rPr>
        <w:t>令和</w:t>
      </w:r>
      <w:r>
        <w:rPr>
          <w:rFonts w:eastAsia="Generic0-Regular;游ゴシック" w:cs="Generic8-Regular;游ゴシック" w:ascii="Generic8-Regular;游ゴシック" w:hAnsi="Generic8-Regular;游ゴシック"/>
          <w:sz w:val="22"/>
        </w:rPr>
        <w:t>5</w:t>
      </w:r>
      <w:r>
        <w:rPr>
          <w:rFonts w:ascii="Generic8-Regular;游ゴシック" w:hAnsi="Generic8-Regular;游ゴシック" w:cs="Generic8-Regular;游ゴシック" w:eastAsia="Generic0-Regular;游ゴシック"/>
          <w:sz w:val="22"/>
        </w:rPr>
        <w:t>年度末</w:t>
      </w:r>
      <w:r>
        <w:rPr>
          <w:rFonts w:eastAsia="Generic0-Regular;游ゴシック" w:cs="Generic8-Regular;游ゴシック" w:ascii="Generic8-Regular;游ゴシック" w:hAnsi="Generic8-Regular;游ゴシック"/>
          <w:sz w:val="22"/>
        </w:rPr>
        <w:t>)</w:t>
      </w:r>
      <w:bookmarkEnd w:id="0"/>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組織・機構の大幅な変更</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地方財政制度の大幅な改正</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4) </w:t>
      </w:r>
      <w:r>
        <w:rPr>
          <w:rFonts w:ascii="Generic8-Regular;游ゴシック" w:hAnsi="Generic8-Regular;游ゴシック" w:cs="Generic8-Regular;游ゴシック" w:eastAsia="Generic0-Regular;游ゴシック"/>
          <w:sz w:val="22"/>
        </w:rPr>
        <w:t>重大な災害等の発生</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4 </w:t>
      </w:r>
      <w:r>
        <w:rPr>
          <w:rFonts w:ascii="Generic8-Regular;游ゴシック" w:hAnsi="Generic8-Regular;游ゴシック" w:cs="Generic8-Regular;游ゴシック" w:eastAsia="Generic0-Regular;游ゴシック"/>
          <w:sz w:val="22"/>
        </w:rPr>
        <w:t>偶発債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保証債務及び損失補償債務負担の状況</w:t>
      </w:r>
    </w:p>
    <w:p>
      <w:pPr>
        <w:pStyle w:val="Normal"/>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他の団体（会計）の金融機関等からの借入債務に対し、保証を行っています。</w:t>
      </w:r>
    </w:p>
    <w:tbl>
      <w:tblPr>
        <w:tblW w:w="8702" w:type="dxa"/>
        <w:jc w:val="left"/>
        <w:tblInd w:w="0" w:type="dxa"/>
        <w:tblLayout w:type="fixed"/>
        <w:tblCellMar>
          <w:top w:w="0" w:type="dxa"/>
          <w:left w:w="108" w:type="dxa"/>
          <w:bottom w:w="0" w:type="dxa"/>
          <w:right w:w="108" w:type="dxa"/>
        </w:tblCellMar>
      </w:tblPr>
      <w:tblGrid>
        <w:gridCol w:w="2235"/>
        <w:gridCol w:w="1417"/>
        <w:gridCol w:w="1843"/>
        <w:gridCol w:w="1701"/>
        <w:gridCol w:w="1506"/>
      </w:tblGrid>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団体（会計）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t>確定債務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履行すべき額が決定していない</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債務等</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総額</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損失補償引当金</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上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貸借対照表</w:t>
            </w:r>
          </w:p>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未計上額</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岡山県信用保証協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Generic2-Regular;游ゴシック" w:hAnsi="Generic2-Regular;游ゴシック" w:eastAsia="Generic0-Regular;游ゴシック" w:cs="Generic2-Regular;游ゴシック"/>
                <w:sz w:val="22"/>
              </w:rPr>
            </w:pPr>
            <w:r>
              <w:rPr>
                <w:rFonts w:eastAsia="Generic0-Regular;游ゴシック" w:cs="Generic2-Regular;游ゴシック" w:ascii="Generic2-Regular;游ゴシック" w:hAnsi="Generic2-Regular;游ゴシック"/>
                <w:sz w:val="22"/>
              </w:rPr>
              <w: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pPr>
            <w:r>
              <w:rPr>
                <w:rFonts w:eastAsia="Generic0-Regular;游ゴシック" w:cs="Generic2-Regular;游ゴシック" w:ascii="Generic2-Regular;游ゴシック" w:hAnsi="Generic2-Regular;游ゴシック"/>
                <w:sz w:val="22"/>
              </w:rPr>
              <w:t>3</w:t>
            </w:r>
            <w:r>
              <w:rPr>
                <w:rFonts w:ascii="Generic2-Regular;游ゴシック" w:hAnsi="Generic2-Regular;游ゴシック" w:cs="Generic2-Regular;游ゴシック" w:eastAsia="Generic0-Regular;游ゴシック"/>
                <w:sz w:val="22"/>
              </w:rPr>
              <w:t>百万円</w:t>
            </w:r>
          </w:p>
        </w:tc>
      </w:tr>
    </w:tbl>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係争中の訴訟等</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　該当なし</w:t>
      </w:r>
      <w:r>
        <w:br w:type="page"/>
      </w:r>
    </w:p>
    <w:p>
      <w:pPr>
        <w:pStyle w:val="Normal"/>
        <w:autoSpaceDE w:val="false"/>
        <w:jc w:val="left"/>
        <w:rPr/>
      </w:pPr>
      <w:r>
        <w:rPr>
          <w:rFonts w:eastAsia="Generic0-Regular;游ゴシック" w:cs="Generic7-Regular;游ゴシック" w:ascii="Generic7-Regular;游ゴシック" w:hAnsi="Generic7-Regular;游ゴシック"/>
          <w:sz w:val="22"/>
        </w:rPr>
        <w:t xml:space="preserve">5 </w:t>
      </w:r>
      <w:r>
        <w:rPr>
          <w:rFonts w:ascii="Generic8-Regular;游ゴシック" w:hAnsi="Generic8-Regular;游ゴシック" w:cs="Generic8-Regular;游ゴシック" w:eastAsia="Generic0-Regular;游ゴシック"/>
          <w:sz w:val="22"/>
        </w:rPr>
        <w:t>追加情報</w:t>
      </w:r>
    </w:p>
    <w:p>
      <w:pPr>
        <w:pStyle w:val="Normal"/>
        <w:autoSpaceDE w:val="false"/>
        <w:jc w:val="left"/>
        <w:rPr>
          <w:rFonts w:ascii="Generic8-Regular;游ゴシック" w:hAnsi="Generic8-Regular;游ゴシック" w:eastAsia="Generic0-Regular;游ゴシック" w:cs="Generic8-Regular;游ゴシック"/>
          <w:sz w:val="22"/>
        </w:rPr>
      </w:pPr>
      <w:r>
        <w:rPr>
          <w:rFonts w:eastAsia="Generic0-Regular;游ゴシック" w:cs="Generic8-Regular;游ゴシック" w:ascii="Generic8-Regular;游ゴシック" w:hAnsi="Generic8-Regular;游ゴシック"/>
          <w:sz w:val="22"/>
        </w:rPr>
        <w:t xml:space="preserve">(1) </w:t>
      </w:r>
      <w:r>
        <w:rPr>
          <w:rFonts w:ascii="Generic8-Regular;游ゴシック" w:hAnsi="Generic8-Regular;游ゴシック" w:cs="Generic8-Regular;游ゴシック" w:eastAsia="Generic0-Regular;游ゴシック"/>
          <w:sz w:val="22"/>
        </w:rPr>
        <w:t>連結対象団体（会計）</w:t>
      </w:r>
    </w:p>
    <w:tbl>
      <w:tblPr>
        <w:tblW w:w="9137" w:type="dxa"/>
        <w:jc w:val="left"/>
        <w:tblInd w:w="136" w:type="dxa"/>
        <w:tblLayout w:type="fixed"/>
        <w:tblCellMar>
          <w:top w:w="0" w:type="dxa"/>
          <w:left w:w="108" w:type="dxa"/>
          <w:bottom w:w="0" w:type="dxa"/>
          <w:right w:w="108" w:type="dxa"/>
        </w:tblCellMar>
      </w:tblPr>
      <w:tblGrid>
        <w:gridCol w:w="596"/>
        <w:gridCol w:w="528"/>
        <w:gridCol w:w="503"/>
        <w:gridCol w:w="5785"/>
        <w:gridCol w:w="563"/>
        <w:gridCol w:w="1162"/>
      </w:tblGrid>
      <w:tr>
        <w:trPr>
          <w:trHeight w:val="467" w:hRule="atLeast"/>
        </w:trPr>
        <w:tc>
          <w:tcPr>
            <w:tcW w:w="596"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31" w:type="dxa"/>
            <w:gridSpan w:val="2"/>
            <w:tcBorders>
              <w:bottom w:val="single" w:sz="4" w:space="0" w:color="000000"/>
            </w:tcBorders>
            <w:textDirection w:val="tbRl"/>
            <w:vAlign w:val="center"/>
          </w:tcPr>
          <w:p>
            <w:pPr>
              <w:pStyle w:val="Normal"/>
              <w:snapToGrid w:val="false"/>
              <w:spacing w:lineRule="auto" w:line="276"/>
              <w:ind w:right="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5" w:type="dxa"/>
            <w:tcBorders>
              <w:bottom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63" w:type="dxa"/>
            <w:tcBorders>
              <w:bottom w:val="single" w:sz="4" w:space="0" w:color="000000"/>
            </w:tcBorders>
            <w:textDirection w:val="tbRl"/>
            <w:vAlign w:val="center"/>
          </w:tcPr>
          <w:p>
            <w:pPr>
              <w:pStyle w:val="Normal"/>
              <w:snapToGrid w:val="false"/>
              <w:spacing w:lineRule="auto" w:line="276"/>
              <w:ind w:left="113" w:right="4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rPr>
              <w:t>比例連結割合</w:t>
            </w:r>
          </w:p>
        </w:tc>
      </w:tr>
      <w:tr>
        <w:trPr>
          <w:trHeight w:val="1662"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の全体会計</w:t>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等</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般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へき地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共用地取得事業特別会計</w:t>
            </w:r>
          </w:p>
        </w:tc>
        <w:tc>
          <w:tcPr>
            <w:tcW w:w="563" w:type="dxa"/>
            <w:vMerge w:val="restart"/>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　　結　　対　　象</w:t>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58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ind w:right="4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03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事業会計</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民健康保険真鍋島直営診療施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後期高齢者医療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spacing w:lineRule="auto" w:line="276"/>
              <w:ind w:right="44" w:hanging="0"/>
              <w:jc w:val="lef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02"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営企業会計</w:t>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下水道事業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病院事業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0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非法適</w:t>
            </w:r>
          </w:p>
        </w:tc>
        <w:tc>
          <w:tcPr>
            <w:tcW w:w="5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土地造成事業特別会計</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工業団地造成事業特別会計</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tcPr>
          <w:p>
            <w:pPr>
              <w:pStyle w:val="Normal"/>
              <w:snapToGrid w:val="false"/>
              <w:spacing w:lineRule="auto" w:line="276"/>
              <w:ind w:right="44"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662"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一部事務組合・広域連合</w:t>
            </w:r>
          </w:p>
        </w:tc>
        <w:tc>
          <w:tcPr>
            <w:tcW w:w="6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笠岡市・矢掛町中学校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部地区養護老人ホーム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部衛生施設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部環境整備施設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地区消防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市町村総合事務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市町村税整理組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後期高齢者医療広域連合（一般会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後期高齢者医療広域連合（特別会計）</w:t>
            </w:r>
          </w:p>
          <w:p>
            <w:pPr>
              <w:pStyle w:val="Normal"/>
              <w:spacing w:lineRule="auto" w:line="276"/>
              <w:ind w:right="44"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岡山県西南水道企業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tcPr>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2.87</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pPr>
            <w:r>
              <w:rPr>
                <w:rFonts w:eastAsia="ＭＳ ゴシック;MS Gothic" w:cs="ＭＳ ゴシック;MS Gothic" w:ascii="ＭＳ ゴシック;MS Gothic" w:hAnsi="ＭＳ ゴシック;MS Gothic"/>
                <w:sz w:val="22"/>
              </w:rPr>
              <w:t>5</w:t>
            </w:r>
            <w:r>
              <w:rPr>
                <w:rFonts w:eastAsia="ＭＳ ゴシック;MS Gothic" w:cs="ＭＳ ゴシック;MS Gothic" w:ascii="ＭＳ ゴシック;MS Gothic" w:hAnsi="ＭＳ ゴシック;MS Gothic"/>
                <w:sz w:val="22"/>
              </w:rPr>
              <w:t>5.81</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6.58</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8.84</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2.64</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0.58</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37</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08</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8</w:t>
            </w:r>
            <w:r>
              <w:rPr>
                <w:rFonts w:ascii="ＭＳ ゴシック;MS Gothic" w:hAnsi="ＭＳ ゴシック;MS Gothic" w:cs="ＭＳ ゴシック;MS Gothic" w:eastAsia="ＭＳ ゴシック;MS Gothic"/>
                <w:sz w:val="22"/>
              </w:rPr>
              <w:t>％</w:t>
            </w:r>
          </w:p>
          <w:p>
            <w:pPr>
              <w:pStyle w:val="Normal"/>
              <w:spacing w:lineRule="auto" w:line="276"/>
              <w:ind w:right="44" w:hanging="0"/>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eastAsia="ＭＳ ゴシック;MS Gothic" w:cs="ＭＳ ゴシック;MS Gothic" w:ascii="ＭＳ ゴシック;MS Gothic" w:hAnsi="ＭＳ ゴシック;MS Gothic"/>
                <w:sz w:val="22"/>
              </w:rPr>
              <w:t>7.00</w:t>
            </w:r>
            <w:r>
              <w:rPr>
                <w:rFonts w:ascii="ＭＳ ゴシック;MS Gothic" w:hAnsi="ＭＳ ゴシック;MS Gothic" w:cs="ＭＳ ゴシック;MS Gothic" w:eastAsia="ＭＳ ゴシック;MS Gothic"/>
                <w:sz w:val="22"/>
              </w:rPr>
              <w:t>％</w:t>
            </w:r>
          </w:p>
        </w:tc>
      </w:tr>
      <w:tr>
        <w:trPr>
          <w:trHeight w:val="1104" w:hRule="atLeast"/>
        </w:trPr>
        <w:tc>
          <w:tcPr>
            <w:tcW w:w="5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left="113" w:right="44"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郭団体</w:t>
            </w:r>
          </w:p>
        </w:tc>
        <w:tc>
          <w:tcPr>
            <w:tcW w:w="6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総合福祉事業団　吸江社</w:t>
            </w:r>
          </w:p>
          <w:p>
            <w:pPr>
              <w:pStyle w:val="Normal"/>
              <w:spacing w:lineRule="auto" w:line="276"/>
              <w:ind w:right="44"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笠岡市文化・スポーツ振興財団</w:t>
            </w:r>
          </w:p>
        </w:tc>
        <w:tc>
          <w:tcPr>
            <w:tcW w:w="563" w:type="dxa"/>
            <w:vMerge w:val="continue"/>
            <w:tcBorders>
              <w:top w:val="single" w:sz="4" w:space="0" w:color="000000"/>
              <w:left w:val="single" w:sz="4" w:space="0" w:color="000000"/>
              <w:bottom w:val="single" w:sz="4" w:space="0" w:color="000000"/>
              <w:right w:val="single" w:sz="4" w:space="0" w:color="000000"/>
            </w:tcBorders>
            <w:shd w:fill="A6A6A6"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2" w:type="dxa"/>
            <w:tcBorders>
              <w:left w:val="single" w:sz="4" w:space="0" w:color="000000"/>
            </w:tcBorders>
            <w:vAlign w:val="center"/>
          </w:tcPr>
          <w:p>
            <w:pPr>
              <w:pStyle w:val="Normal"/>
              <w:snapToGrid w:val="false"/>
              <w:spacing w:lineRule="auto" w:line="276"/>
              <w:ind w:right="924" w:hanging="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autoSpaceDE w:val="false"/>
        <w:jc w:val="left"/>
        <w:rPr>
          <w:rFonts w:ascii="Generic8-Regular;游ゴシック" w:hAnsi="Generic8-Regular;游ゴシック" w:eastAsia="Generic0-Regular;游ゴシック" w:cs="Generic8-Regular;游ゴシック"/>
          <w:color w:val="FF0000"/>
          <w:sz w:val="22"/>
        </w:rPr>
      </w:pPr>
      <w:r>
        <w:rPr>
          <w:rFonts w:eastAsia="Generic0-Regular;游ゴシック" w:cs="Generic8-Regular;游ゴシック" w:ascii="Generic8-Regular;游ゴシック" w:hAnsi="Generic8-Regular;游ゴシック"/>
          <w:color w:val="FF0000"/>
          <w:sz w:val="22"/>
        </w:rPr>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連結の方法は次のとおりです。</w:t>
      </w:r>
    </w:p>
    <w:p>
      <w:pPr>
        <w:pStyle w:val="Normal"/>
        <w:autoSpaceDE w:val="false"/>
        <w:ind w:firstLine="220"/>
        <w:jc w:val="left"/>
        <w:rPr>
          <w:rFonts w:ascii="Generic8-Regular;游ゴシック" w:hAnsi="Generic8-Regular;游ゴシック" w:cs="Generic8-Regular;游ゴシック"/>
          <w:sz w:val="22"/>
        </w:rPr>
      </w:pPr>
      <w:r>
        <w:rPr>
          <w:rFonts w:eastAsia="Generic0-Regular;游ゴシック" w:cs="Generic8-Regular;游ゴシック" w:ascii="Generic8-Regular;游ゴシック" w:hAnsi="Generic8-Regular;游ゴシック"/>
          <w:sz w:val="22"/>
        </w:rPr>
        <w:t>①</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地方公営企業会計は、すべて全部連結の対象としています。</w:t>
      </w:r>
    </w:p>
    <w:p>
      <w:pPr>
        <w:pStyle w:val="Normal"/>
        <w:autoSpaceDE w:val="false"/>
        <w:ind w:left="210" w:hanging="0"/>
        <w:jc w:val="left"/>
        <w:rPr>
          <w:sz w:val="22"/>
        </w:rPr>
      </w:pPr>
      <w:r>
        <w:rPr>
          <w:rFonts w:eastAsia="Generic0-Regular;游ゴシック" w:cs="Generic0-Regular;游ゴシック" w:ascii="Generic0-Regular;游ゴシック" w:hAnsi="Generic0-Regular;游ゴシック"/>
          <w:sz w:val="22"/>
        </w:rPr>
        <w:t>②</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一部事務組合・広域連合は、各構成団体の経費負担割合等に基づき比例連結の対象としています。</w:t>
      </w:r>
    </w:p>
    <w:p>
      <w:pPr>
        <w:pStyle w:val="Normal"/>
        <w:autoSpaceDE w:val="false"/>
        <w:ind w:firstLine="220"/>
        <w:jc w:val="left"/>
        <w:rPr>
          <w:sz w:val="22"/>
        </w:rPr>
      </w:pPr>
      <w:r>
        <w:rPr>
          <w:rFonts w:eastAsia="Generic0-Regular;游ゴシック" w:cs="Generic0-Regular;游ゴシック" w:ascii="Generic0-Regular;游ゴシック" w:hAnsi="Generic0-Regular;游ゴシック"/>
          <w:sz w:val="22"/>
        </w:rPr>
        <w:t>③</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地方独立行政法人は、すべて全部連結の対象としています。</w:t>
      </w:r>
    </w:p>
    <w:p>
      <w:pPr>
        <w:pStyle w:val="Normal"/>
        <w:autoSpaceDE w:val="false"/>
        <w:ind w:left="210" w:hanging="0"/>
        <w:jc w:val="left"/>
        <w:rPr>
          <w:rFonts w:ascii="Generic8-Regular;游ゴシック" w:hAnsi="Generic8-Regular;游ゴシック" w:eastAsia="Generic0-Regular;游ゴシック" w:cs="Generic8-Regular;游ゴシック"/>
          <w:sz w:val="22"/>
        </w:rPr>
      </w:pPr>
      <w:r>
        <w:rPr>
          <w:rFonts w:eastAsia="Generic0-Regular;游ゴシック" w:cs="Generic0-Regular;游ゴシック" w:ascii="Generic0-Regular;游ゴシック" w:hAnsi="Generic0-Regular;游ゴシック"/>
          <w:sz w:val="22"/>
        </w:rPr>
        <w:t>④</w:t>
      </w:r>
      <w:r>
        <w:rPr>
          <w:rFonts w:eastAsia="Generic8-Regular;游ゴシック" w:cs="Generic8-Regular;游ゴシック" w:ascii="Generic8-Regular;游ゴシック" w:hAnsi="Generic8-Regular;游ゴシック"/>
          <w:sz w:val="22"/>
        </w:rPr>
        <w:t xml:space="preserve"> </w:t>
      </w:r>
      <w:r>
        <w:rPr>
          <w:rFonts w:ascii="Generic8-Regular;游ゴシック" w:hAnsi="Generic8-Regular;游ゴシック" w:cs="Generic8-Regular;游ゴシック" w:eastAsia="Generic0-Regular;游ゴシック"/>
          <w:sz w:val="22"/>
        </w:rPr>
        <w:t>外郭団体は、出資割合等が</w:t>
      </w:r>
      <w:r>
        <w:rPr>
          <w:rFonts w:eastAsia="Generic0-Regular;游ゴシック" w:cs="Generic8-Regular;游ゴシック" w:ascii="Generic8-Regular;游ゴシック" w:hAnsi="Generic8-Regular;游ゴシック"/>
          <w:sz w:val="22"/>
        </w:rPr>
        <w:t>50</w:t>
      </w:r>
      <w:r>
        <w:rPr>
          <w:rFonts w:ascii="Generic8-Regular;游ゴシック" w:hAnsi="Generic8-Regular;游ゴシック" w:cs="Generic8-Regular;游ゴシック" w:eastAsia="Generic0-Regular;游ゴシック"/>
          <w:sz w:val="22"/>
        </w:rPr>
        <w:t>％を超える団体（出資割合等が</w:t>
      </w:r>
      <w:r>
        <w:rPr>
          <w:rFonts w:eastAsia="Generic0-Regular;游ゴシック" w:cs="Generic8-Regular;游ゴシック" w:ascii="Generic8-Regular;游ゴシック" w:hAnsi="Generic8-Regular;游ゴシック"/>
          <w:sz w:val="22"/>
        </w:rPr>
        <w:t>50</w:t>
      </w:r>
      <w:r>
        <w:rPr>
          <w:rFonts w:ascii="Generic8-Regular;游ゴシック" w:hAnsi="Generic8-Regular;游ゴシック" w:cs="Generic8-Regular;游ゴシック" w:eastAsia="Generic0-Regular;游ゴシック"/>
          <w:sz w:val="22"/>
        </w:rPr>
        <w:t>％以下であっても業務運営に実質的に主導的な立場を確保している団体を含みます。）は、全部連結の対象と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2) </w:t>
      </w:r>
      <w:r>
        <w:rPr>
          <w:rFonts w:ascii="Generic8-Regular;游ゴシック" w:hAnsi="Generic8-Regular;游ゴシック" w:cs="Generic8-Regular;游ゴシック" w:eastAsia="Generic0-Regular;游ゴシック"/>
          <w:sz w:val="22"/>
        </w:rPr>
        <w:t>出納整理期間</w:t>
      </w:r>
    </w:p>
    <w:p>
      <w:pPr>
        <w:pStyle w:val="Normal"/>
        <w:autoSpaceDE w:val="false"/>
        <w:jc w:val="left"/>
        <w:rPr/>
      </w:pPr>
      <w:r>
        <w:rPr>
          <w:rFonts w:ascii="Generic8-Regular;游ゴシック" w:hAnsi="Generic8-Regular;游ゴシック" w:cs="Generic8-Regular;游ゴシック" w:eastAsia="Generic0-Regular;游ゴシック"/>
          <w:sz w:val="22"/>
        </w:rPr>
        <w:t>地方自治法第</w:t>
      </w:r>
      <w:r>
        <w:rPr>
          <w:rFonts w:eastAsia="Generic0-Regular;游ゴシック" w:cs="Generic6-Regular;游ゴシック" w:ascii="Generic6-Regular;游ゴシック" w:hAnsi="Generic6-Regular;游ゴシック"/>
          <w:sz w:val="22"/>
        </w:rPr>
        <w:t xml:space="preserve">235 </w:t>
      </w:r>
      <w:r>
        <w:rPr>
          <w:rFonts w:ascii="Generic8-Regular;游ゴシック" w:hAnsi="Generic8-Regular;游ゴシック" w:cs="Generic8-Regular;游ゴシック" w:eastAsia="Generic0-Regular;游ゴシック"/>
          <w:sz w:val="22"/>
        </w:rPr>
        <w:t>条の</w:t>
      </w:r>
      <w:r>
        <w:rPr>
          <w:rFonts w:eastAsia="Generic0-Regular;游ゴシック" w:cs="Generic6-Regular;游ゴシック" w:ascii="Generic6-Regular;游ゴシック" w:hAnsi="Generic6-Regular;游ゴシック"/>
          <w:sz w:val="22"/>
        </w:rPr>
        <w:t xml:space="preserve">5 </w:t>
      </w:r>
      <w:r>
        <w:rPr>
          <w:rFonts w:ascii="Generic8-Regular;游ゴシック" w:hAnsi="Generic8-Regular;游ゴシック" w:cs="Generic8-Regular;游ゴシック" w:eastAsia="Generic0-Regular;游ゴシック"/>
          <w:sz w:val="22"/>
        </w:rPr>
        <w:t>に基づき、出納整理期間を設けられている団体（会計）においては、出納整理期間における現金の受払い等を終了した後の計数をもって会計年度末の計数としています。</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なお、出納整理期間を設けていない団体（会計）と出納整理期間を設けている団体（会計）との間で、出納整理期間に現金の受払い等があった場合は、現金の受払い等が終了したものとして調整しています。</w:t>
      </w:r>
    </w:p>
    <w:p>
      <w:pPr>
        <w:pStyle w:val="Normal"/>
        <w:autoSpaceDE w:val="false"/>
        <w:jc w:val="left"/>
        <w:rPr/>
      </w:pPr>
      <w:r>
        <w:rPr>
          <w:rFonts w:eastAsia="Generic0-Regular;游ゴシック" w:cs="Generic8-Regular;游ゴシック" w:ascii="Generic8-Regular;游ゴシック" w:hAnsi="Generic8-Regular;游ゴシック"/>
          <w:sz w:val="22"/>
        </w:rPr>
        <w:t xml:space="preserve">(3) </w:t>
      </w:r>
      <w:r>
        <w:rPr>
          <w:rFonts w:ascii="Generic8-Regular;游ゴシック" w:hAnsi="Generic8-Regular;游ゴシック" w:cs="Generic8-Regular;游ゴシック" w:eastAsia="Generic0-Regular;游ゴシック"/>
          <w:sz w:val="22"/>
        </w:rPr>
        <w:t>表示単位未満の取扱い</w:t>
      </w:r>
    </w:p>
    <w:p>
      <w:pPr>
        <w:pStyle w:val="Normal"/>
        <w:autoSpaceDE w:val="false"/>
        <w:jc w:val="left"/>
        <w:rPr>
          <w:rFonts w:ascii="Generic8-Regular;游ゴシック" w:hAnsi="Generic8-Regular;游ゴシック" w:eastAsia="Generic0-Regular;游ゴシック" w:cs="Generic8-Regular;游ゴシック"/>
          <w:sz w:val="22"/>
        </w:rPr>
      </w:pPr>
      <w:r>
        <w:rPr>
          <w:rFonts w:ascii="Generic8-Regular;游ゴシック" w:hAnsi="Generic8-Regular;游ゴシック" w:cs="Generic8-Regular;游ゴシック" w:eastAsia="Generic0-Regular;游ゴシック"/>
          <w:sz w:val="22"/>
        </w:rPr>
        <w:t>百万円未満を四捨五入して表示しているため、合計金額が一致しない場合があります。</w:t>
      </w:r>
    </w:p>
    <w:p>
      <w:pPr>
        <w:pStyle w:val="Normal"/>
        <w:autoSpaceDE w:val="false"/>
        <w:jc w:val="left"/>
        <w:rPr/>
      </w:pPr>
      <w:r>
        <w:rPr>
          <w:rFonts w:eastAsia="Generic0-Regular;游ゴシック" w:cs="Generic2-Regular;游ゴシック" w:ascii="Generic2-Regular;游ゴシック" w:hAnsi="Generic2-Regular;游ゴシック"/>
          <w:sz w:val="22"/>
        </w:rPr>
        <w:t>(</w:t>
      </w:r>
      <w:r>
        <w:rPr>
          <w:rFonts w:eastAsia="Generic0-Regular;游ゴシック" w:cs="Generic2-Regular;游ゴシック" w:ascii="Generic2-Regular;游ゴシック" w:hAnsi="Generic2-Regular;游ゴシック"/>
          <w:sz w:val="22"/>
        </w:rPr>
        <w:t xml:space="preserve">4) </w:t>
      </w:r>
      <w:r>
        <w:rPr>
          <w:rFonts w:ascii="Generic2-Regular;游ゴシック" w:hAnsi="Generic2-Regular;游ゴシック" w:cs="Generic2-Regular;游ゴシック" w:eastAsia="Generic0-Regular;游ゴシック"/>
          <w:sz w:val="22"/>
        </w:rPr>
        <w:t>売却可能資産の範囲及び内訳は、次のとおりです。</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ア</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範囲</w:t>
      </w:r>
    </w:p>
    <w:p>
      <w:pPr>
        <w:pStyle w:val="Normal"/>
        <w:autoSpaceDE w:val="false"/>
        <w:ind w:firstLine="660"/>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すべての普通財産（貸付等で活用しているものを含む）</w:t>
      </w:r>
    </w:p>
    <w:p>
      <w:pPr>
        <w:pStyle w:val="Normal"/>
        <w:autoSpaceDE w:val="false"/>
        <w:ind w:firstLine="440"/>
        <w:jc w:val="left"/>
        <w:rPr>
          <w:rFonts w:ascii="Generic2-Regular;游ゴシック" w:hAnsi="Generic2-Regular;游ゴシック" w:cs="Generic2-Regular;游ゴシック"/>
          <w:sz w:val="22"/>
        </w:rPr>
      </w:pPr>
      <w:r>
        <w:rPr>
          <w:rFonts w:ascii="Generic2-Regular;游ゴシック" w:hAnsi="Generic2-Regular;游ゴシック" w:cs="Generic2-Regular;游ゴシック" w:eastAsia="Generic0-Regular;游ゴシック"/>
          <w:sz w:val="22"/>
        </w:rPr>
        <w:t>イ</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内訳</w:t>
      </w:r>
    </w:p>
    <w:p>
      <w:pPr>
        <w:pStyle w:val="Normal"/>
        <w:tabs>
          <w:tab w:val="clear" w:pos="840"/>
          <w:tab w:val="right" w:pos="3969" w:leader="none"/>
        </w:tabs>
        <w:autoSpaceDE w:val="false"/>
        <w:ind w:firstLine="660"/>
        <w:jc w:val="left"/>
        <w:rPr/>
      </w:pPr>
      <w:r>
        <w:rPr>
          <w:rFonts w:ascii="Generic2-Regular;游ゴシック" w:hAnsi="Generic2-Regular;游ゴシック" w:cs="Generic2-Regular;游ゴシック" w:eastAsia="Generic0-Regular;游ゴシック"/>
          <w:sz w:val="22"/>
          <w:u w:val="single"/>
        </w:rPr>
        <w:t>事業用資産</w:t>
      </w:r>
      <w:r>
        <w:rPr>
          <w:rFonts w:eastAsia="Generic0-Regular;游ゴシック" w:cs="Generic2-Regular;游ゴシック" w:ascii="Generic2-Regular;游ゴシック" w:hAnsi="Generic2-Regular;游ゴシック"/>
          <w:sz w:val="22"/>
          <w:u w:val="single"/>
        </w:rPr>
        <w:tab/>
      </w:r>
      <w:r>
        <w:rPr>
          <w:rFonts w:eastAsia="Generic0-Regular;游ゴシック" w:cs="Generic2-Regular;游ゴシック" w:ascii="Generic2-Regular;游ゴシック" w:hAnsi="Generic2-Regular;游ゴシック"/>
          <w:sz w:val="22"/>
          <w:u w:val="single"/>
        </w:rPr>
        <w:t xml:space="preserve">5,799 </w:t>
      </w:r>
      <w:r>
        <w:rPr>
          <w:rFonts w:ascii="Generic2-Regular;游ゴシック" w:hAnsi="Generic2-Regular;游ゴシック" w:cs="Generic2-Regular;游ゴシック" w:eastAsia="Generic0-Regular;游ゴシック"/>
          <w:sz w:val="22"/>
          <w:u w:val="single"/>
        </w:rPr>
        <w:t>百万円</w:t>
      </w:r>
    </w:p>
    <w:p>
      <w:pPr>
        <w:pStyle w:val="Normal"/>
        <w:tabs>
          <w:tab w:val="clear" w:pos="840"/>
          <w:tab w:val="right" w:pos="3969" w:leader="none"/>
        </w:tabs>
        <w:autoSpaceDE w:val="false"/>
        <w:ind w:firstLine="880"/>
        <w:jc w:val="left"/>
        <w:rPr/>
      </w:pPr>
      <w:r>
        <w:rPr>
          <w:rFonts w:ascii="Generic2-Regular;游ゴシック" w:hAnsi="Generic2-Regular;游ゴシック" w:cs="Generic2-Regular;游ゴシック" w:eastAsia="Generic0-Regular;游ゴシック"/>
          <w:sz w:val="22"/>
        </w:rPr>
        <w:t>土地</w:t>
      </w:r>
      <w:r>
        <w:rPr>
          <w:rFonts w:ascii="Generic2-Regular;游ゴシック" w:hAnsi="Generic2-Regular;游ゴシック" w:cs="Generic2-Regular;游ゴシック" w:eastAsia="Generic2-Regular;游ゴシック"/>
          <w:sz w:val="22"/>
        </w:rPr>
        <w:t xml:space="preserve">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5,665</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ind w:firstLine="880"/>
        <w:jc w:val="left"/>
        <w:rPr/>
      </w:pPr>
      <w:r>
        <w:rPr>
          <w:rFonts w:ascii="Generic2-Regular;游ゴシック" w:hAnsi="Generic2-Regular;游ゴシック" w:cs="Generic2-Regular;游ゴシック" w:eastAsia="Generic0-Regular;游ゴシック"/>
          <w:sz w:val="22"/>
        </w:rPr>
        <w:t>建物</w:t>
      </w:r>
      <w:r>
        <w:rPr>
          <w:rFonts w:ascii="Generic2-Regular;游ゴシック" w:hAnsi="Generic2-Regular;游ゴシック" w:cs="Generic2-Regular;游ゴシック" w:eastAsia="Generic2-Regular;游ゴシック"/>
          <w:sz w:val="22"/>
        </w:rPr>
        <w:t xml:space="preserve"> </w:t>
      </w:r>
      <w:r>
        <w:rPr>
          <w:rFonts w:ascii="Generic2-Regular;游ゴシック" w:hAnsi="Generic2-Regular;游ゴシック" w:cs="Generic2-Regular;游ゴシック" w:eastAsia="Generic0-Regular;游ゴシック"/>
          <w:sz w:val="22"/>
        </w:rPr>
        <w:t>　</w:t>
      </w:r>
      <w:r>
        <w:rPr>
          <w:rFonts w:eastAsia="Generic0-Regular;游ゴシック" w:cs="Generic2-Regular;游ゴシック" w:ascii="Generic2-Regular;游ゴシック" w:hAnsi="Generic2-Regular;游ゴシック"/>
          <w:sz w:val="22"/>
        </w:rPr>
        <w:tab/>
      </w:r>
      <w:r>
        <w:rPr>
          <w:rFonts w:eastAsia="Generic0-Regular;游ゴシック" w:cs="Generic2-Regular;游ゴシック" w:ascii="Generic2-Regular;游ゴシック" w:hAnsi="Generic2-Regular;游ゴシック"/>
          <w:sz w:val="22"/>
        </w:rPr>
        <w:t>134</w:t>
      </w:r>
      <w:r>
        <w:rPr>
          <w:rFonts w:eastAsia="Generic0-Regular;游ゴシック" w:cs="Generic2-Regular;游ゴシック" w:ascii="Generic2-Regular;游ゴシック" w:hAnsi="Generic2-Regular;游ゴシック"/>
          <w:sz w:val="22"/>
        </w:rPr>
        <w:t xml:space="preserve"> </w:t>
      </w:r>
      <w:r>
        <w:rPr>
          <w:rFonts w:ascii="Generic2-Regular;游ゴシック" w:hAnsi="Generic2-Regular;游ゴシック" w:cs="Generic2-Regular;游ゴシック" w:eastAsia="Generic0-Regular;游ゴシック"/>
          <w:sz w:val="22"/>
        </w:rPr>
        <w:t>百万円</w:t>
      </w:r>
    </w:p>
    <w:p>
      <w:pPr>
        <w:pStyle w:val="Normal"/>
        <w:tabs>
          <w:tab w:val="clear" w:pos="840"/>
          <w:tab w:val="right" w:pos="3969" w:leader="none"/>
        </w:tabs>
        <w:autoSpaceDE w:val="false"/>
        <w:jc w:val="left"/>
        <w:rPr>
          <w:rFonts w:ascii="Generic2-Regular;游ゴシック" w:hAnsi="Generic2-Regular;游ゴシック" w:eastAsia="Generic0-Regular;游ゴシック" w:cs="Generic2-Regular;游ゴシック"/>
          <w:sz w:val="22"/>
        </w:rPr>
      </w:pPr>
      <w:r>
        <w:rPr>
          <w:rFonts w:ascii="Generic2-Regular;游ゴシック" w:hAnsi="Generic2-Regular;游ゴシック" w:cs="Generic2-Regular;游ゴシック" w:eastAsia="Generic0-Regular;游ゴシック"/>
          <w:sz w:val="22"/>
        </w:rPr>
        <w:t>　　　上記の金額は貸借対照表における簿価を記載しています。</w:t>
      </w:r>
    </w:p>
    <w:p>
      <w:pPr>
        <w:pStyle w:val="Normal"/>
        <w:rPr>
          <w:rFonts w:ascii="Generic2-Regular;游ゴシック" w:hAnsi="Generic2-Regular;游ゴシック" w:eastAsia="Generic0-Regular;游ゴシック" w:cs="Generic2-Regular;游ゴシック"/>
          <w:color w:val="FF0000"/>
          <w:sz w:val="22"/>
        </w:rPr>
      </w:pPr>
      <w:r>
        <w:rPr>
          <w:rFonts w:eastAsia="Generic0-Regular;游ゴシック" w:cs="Generic2-Regular;游ゴシック" w:ascii="Generic2-Regular;游ゴシック" w:hAnsi="Generic2-Regular;游ゴシック"/>
          <w:color w:val="FF0000"/>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8-Regular">
    <w:altName w:val="游ゴシック"/>
    <w:charset w:val="80"/>
    <w:family w:val="auto"/>
    <w:pitch w:val="default"/>
  </w:font>
  <w:font w:name="Generic7-Regular">
    <w:altName w:val="游ゴシック"/>
    <w:charset w:val="80"/>
    <w:family w:val="auto"/>
    <w:pitch w:val="default"/>
  </w:font>
  <w:font w:name="Generic60-Regular">
    <w:altName w:val="游ゴシック"/>
    <w:charset w:val="80"/>
    <w:family w:val="auto"/>
    <w:pitch w:val="default"/>
  </w:font>
  <w:font w:name="Generic6-Regular">
    <w:altName w:val="游ゴシック"/>
    <w:charset w:val="80"/>
    <w:family w:val="auto"/>
    <w:pitch w:val="default"/>
  </w:font>
  <w:font w:name="Generic2-Regular">
    <w:altName w:val="游ゴシック"/>
    <w:charset w:val="80"/>
    <w:family w:val="auto"/>
    <w:pitch w:val="default"/>
  </w:font>
  <w:font w:name="Generic0-Regular">
    <w:altName w:val="游ゴシック"/>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38:00Z</dcterms:created>
  <dc:creator/>
  <dc:description/>
  <cp:keywords/>
  <dc:language>en-US</dc:language>
  <cp:lastModifiedBy/>
  <dcterms:modified xsi:type="dcterms:W3CDTF">2025-03-17T00:57:00Z</dcterms:modified>
  <cp:revision>1</cp:revision>
  <dc:subject/>
  <dc:title/>
</cp:coreProperties>
</file>