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2-Regular;游ゴシック" w:hAnsi="Generic2-Regular;游ゴシック" w:eastAsia="Generic0-Regular;游ゴシック" w:cs="Generic2-Regular;游ゴシック"/>
          <w:sz w:val="22"/>
          <w:u w:val="single"/>
        </w:rPr>
      </w:pPr>
      <w:r>
        <w:rPr>
          <w:rFonts w:ascii="Generic2-Regular;游ゴシック" w:hAnsi="Generic2-Regular;游ゴシック" w:cs="Generic2-Regular;游ゴシック" w:eastAsia="Generic0-Regular;游ゴシック"/>
          <w:sz w:val="22"/>
          <w:u w:val="single"/>
        </w:rPr>
        <w:t>注記</w:t>
      </w:r>
    </w:p>
    <w:p>
      <w:pPr>
        <w:pStyle w:val="Normal"/>
        <w:autoSpaceDE w:val="false"/>
        <w:jc w:val="left"/>
        <w:rPr>
          <w:rFonts w:ascii="Generic2-Regular;游ゴシック" w:hAnsi="Generic2-Regular;游ゴシック" w:eastAsia="Generic0-Regular;游ゴシック" w:cs="Generic2-Regular;游ゴシック"/>
          <w:sz w:val="22"/>
          <w:u w:val="single"/>
        </w:rPr>
      </w:pPr>
      <w:r>
        <w:rPr>
          <w:rFonts w:eastAsia="Generic0-Regular;游ゴシック" w:cs="Generic2-Regular;游ゴシック" w:ascii="Generic2-Regular;游ゴシック" w:hAnsi="Generic2-Regular;游ゴシック"/>
          <w:sz w:val="22"/>
          <w:u w:val="single"/>
        </w:rPr>
      </w:r>
    </w:p>
    <w:p>
      <w:pPr>
        <w:pStyle w:val="Normal"/>
        <w:autoSpaceDE w:val="false"/>
        <w:jc w:val="left"/>
        <w:rPr/>
      </w:pPr>
      <w:r>
        <w:rPr>
          <w:rFonts w:eastAsia="Generic0-Regular;游ゴシック" w:cs="Generic1-Regular;游ゴシック" w:ascii="Generic1-Regular;游ゴシック" w:hAnsi="Generic1-Regular;游ゴシック"/>
          <w:sz w:val="22"/>
        </w:rPr>
        <w:t xml:space="preserve">1 </w:t>
      </w:r>
      <w:r>
        <w:rPr>
          <w:rFonts w:ascii="Generic2-Regular;游ゴシック" w:hAnsi="Generic2-Regular;游ゴシック" w:cs="Generic2-Regular;游ゴシック" w:eastAsia="Generic0-Regular;游ゴシック"/>
          <w:sz w:val="22"/>
        </w:rPr>
        <w:t>重要な会計方針</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有形固定資産及び無形固定資産の評価基準及び評価方法</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有形固定資産･･････････････････････････････取得原価</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ただし、開始時の評価基準及び評価方法については、次のとおりです。</w:t>
      </w:r>
    </w:p>
    <w:p>
      <w:pPr>
        <w:pStyle w:val="Normal"/>
        <w:autoSpaceDE w:val="false"/>
        <w:ind w:firstLine="550"/>
        <w:jc w:val="left"/>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昭和</w:t>
      </w:r>
      <w:r>
        <w:rPr>
          <w:rFonts w:eastAsia="Generic0-Regular;游ゴシック" w:cs="Generic0-Regular;游ゴシック" w:ascii="Generic0-Regular;游ゴシック" w:hAnsi="Generic0-Regular;游ゴシック"/>
          <w:sz w:val="22"/>
        </w:rPr>
        <w:t xml:space="preserve">59 </w:t>
      </w:r>
      <w:r>
        <w:rPr>
          <w:rFonts w:ascii="Generic2-Regular;游ゴシック" w:hAnsi="Generic2-Regular;游ゴシック" w:cs="Generic2-Regular;游ゴシック" w:eastAsia="Generic0-Regular;游ゴシック"/>
          <w:sz w:val="22"/>
        </w:rPr>
        <w:t>年度以前に取得したもの･･･････････再調達原価</w:t>
      </w:r>
    </w:p>
    <w:p>
      <w:pPr>
        <w:pStyle w:val="Normal"/>
        <w:autoSpaceDE w:val="false"/>
        <w:ind w:firstLine="770"/>
        <w:jc w:val="left"/>
        <w:rPr/>
      </w:pPr>
      <w:r>
        <w:rPr>
          <w:rFonts w:ascii="Generic2-Regular;游ゴシック" w:hAnsi="Generic2-Regular;游ゴシック" w:cs="Generic2-Regular;游ゴシック" w:eastAsia="Generic0-Regular;游ゴシック"/>
          <w:sz w:val="22"/>
        </w:rPr>
        <w:t>ただし、道路、河川及び水路の敷地は備忘価額</w:t>
      </w:r>
      <w:r>
        <w:rPr>
          <w:rFonts w:eastAsia="Generic0-Regular;游ゴシック" w:cs="Generic0-Regular;游ゴシック" w:ascii="Generic0-Regular;游ゴシック" w:hAnsi="Generic0-Regular;游ゴシック"/>
          <w:sz w:val="22"/>
        </w:rPr>
        <w:t>1</w:t>
      </w:r>
      <w:r>
        <w:rPr>
          <w:rFonts w:ascii="Generic2-Regular;游ゴシック" w:hAnsi="Generic2-Regular;游ゴシック" w:cs="Generic2-Regular;游ゴシック" w:eastAsia="Generic0-Regular;游ゴシック"/>
          <w:sz w:val="22"/>
        </w:rPr>
        <w:t>円としています。</w:t>
      </w:r>
    </w:p>
    <w:p>
      <w:pPr>
        <w:pStyle w:val="Normal"/>
        <w:autoSpaceDE w:val="false"/>
        <w:ind w:firstLine="77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また、取得時に道路･河川及び水路であった土地も備忘価格</w:t>
      </w:r>
      <w:r>
        <w:rPr>
          <w:rFonts w:eastAsia="Generic0-Regular;游ゴシック" w:cs="Generic2-Regular;游ゴシック" w:ascii="Generic2-Regular;游ゴシック" w:hAnsi="Generic2-Regular;游ゴシック"/>
          <w:sz w:val="22"/>
        </w:rPr>
        <w:t>1</w:t>
      </w:r>
      <w:r>
        <w:rPr>
          <w:rFonts w:ascii="Generic2-Regular;游ゴシック" w:hAnsi="Generic2-Regular;游ゴシック" w:cs="Generic2-Regular;游ゴシック" w:eastAsia="Generic0-Regular;游ゴシック"/>
          <w:sz w:val="22"/>
        </w:rPr>
        <w:t>円としています。</w:t>
      </w:r>
    </w:p>
    <w:p>
      <w:pPr>
        <w:pStyle w:val="Normal"/>
        <w:autoSpaceDE w:val="false"/>
        <w:ind w:firstLine="550"/>
        <w:jc w:val="left"/>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昭和</w:t>
      </w:r>
      <w:r>
        <w:rPr>
          <w:rFonts w:eastAsia="Generic0-Regular;游ゴシック" w:cs="Generic0-Regular;游ゴシック" w:ascii="Generic0-Regular;游ゴシック" w:hAnsi="Generic0-Regular;游ゴシック"/>
          <w:sz w:val="22"/>
        </w:rPr>
        <w:t xml:space="preserve">60 </w:t>
      </w:r>
      <w:r>
        <w:rPr>
          <w:rFonts w:ascii="Generic2-Regular;游ゴシック" w:hAnsi="Generic2-Regular;游ゴシック" w:cs="Generic2-Regular;游ゴシック" w:eastAsia="Generic0-Regular;游ゴシック"/>
          <w:sz w:val="22"/>
        </w:rPr>
        <w:t>年度以後に取得したもの</w:t>
      </w:r>
    </w:p>
    <w:p>
      <w:pPr>
        <w:pStyle w:val="Normal"/>
        <w:autoSpaceDE w:val="false"/>
        <w:ind w:firstLine="77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取得原価が判明しているもの････････････････取得原価</w:t>
      </w:r>
    </w:p>
    <w:p>
      <w:pPr>
        <w:pStyle w:val="Normal"/>
        <w:autoSpaceDE w:val="false"/>
        <w:ind w:firstLine="77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取得原価が不明なもの･･････････････････････再調達原価</w:t>
      </w:r>
    </w:p>
    <w:p>
      <w:pPr>
        <w:pStyle w:val="Normal"/>
        <w:autoSpaceDE w:val="false"/>
        <w:ind w:left="840" w:hanging="0"/>
        <w:jc w:val="left"/>
        <w:rPr/>
      </w:pPr>
      <w:r>
        <w:rPr>
          <w:rFonts w:ascii="Generic2-Regular;游ゴシック" w:hAnsi="Generic2-Regular;游ゴシック" w:cs="Generic2-Regular;游ゴシック" w:eastAsia="Generic0-Regular;游ゴシック"/>
          <w:sz w:val="22"/>
        </w:rPr>
        <w:t>ただし、取得原価が不明な道路</w:t>
      </w:r>
      <w:r>
        <w:rPr>
          <w:rFonts w:ascii="Generic2-Regular;游ゴシック" w:hAnsi="Generic2-Regular;游ゴシック" w:cs="Generic2-Regular;游ゴシック" w:eastAsia="Generic0-Regular;游ゴシック"/>
          <w:sz w:val="22"/>
        </w:rPr>
        <w:t>･</w:t>
      </w:r>
      <w:r>
        <w:rPr>
          <w:rFonts w:ascii="Generic2-Regular;游ゴシック" w:hAnsi="Generic2-Regular;游ゴシック" w:cs="Generic2-Regular;游ゴシック" w:eastAsia="Generic0-Regular;游ゴシック"/>
          <w:sz w:val="22"/>
        </w:rPr>
        <w:t>河川及び水路の敷地は備忘価額</w:t>
      </w:r>
      <w:r>
        <w:rPr>
          <w:rFonts w:eastAsia="Generic0-Regular;游ゴシック" w:cs="Generic0-Regular;游ゴシック" w:ascii="Generic0-Regular;游ゴシック" w:hAnsi="Generic0-Regular;游ゴシック"/>
          <w:sz w:val="22"/>
        </w:rPr>
        <w:t>1</w:t>
      </w:r>
      <w:r>
        <w:rPr>
          <w:rFonts w:ascii="Generic2-Regular;游ゴシック" w:hAnsi="Generic2-Regular;游ゴシック" w:cs="Generic2-Regular;游ゴシック" w:eastAsia="Generic0-Regular;游ゴシック"/>
          <w:sz w:val="22"/>
        </w:rPr>
        <w:t>円としています。</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無形固定資産･･････････････････････････････取得原価</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ただし、開始時の評価基準及び評価方法については、次のとおりです。</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取得原価が判明しているもの････････････････取得原価</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取得原価が不明なもの･･････････････････････再調達原価</w:t>
      </w:r>
    </w:p>
    <w:p>
      <w:pPr>
        <w:pStyle w:val="Normal"/>
        <w:numPr>
          <w:ilvl w:val="0"/>
          <w:numId w:val="1"/>
        </w:numPr>
        <w:autoSpaceDE w:val="false"/>
        <w:jc w:val="left"/>
        <w:rPr/>
      </w:pPr>
      <w:r>
        <w:rPr>
          <w:rFonts w:ascii="Generic2-Regular;游ゴシック" w:hAnsi="Generic2-Regular;游ゴシック" w:cs="Generic2-Regular;游ゴシック" w:eastAsia="Generic0-Regular;游ゴシック"/>
          <w:sz w:val="22"/>
        </w:rPr>
        <w:t>有価証券及び出資金の評価基準及び評価方法</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満期保有目的有価証券</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満期保有目的以外の有価証券</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市場価格のあるもの･････････････････会計年度末における市場価格</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市場価格のないもの･････････････････</w:t>
      </w:r>
      <w:r>
        <w:rPr>
          <w:rFonts w:ascii="Generic2-Regular;游ゴシック" w:hAnsi="Generic2-Regular;游ゴシック" w:cs="Generic2-Regular;游ゴシック" w:eastAsia="Generic0-Regular;游ゴシック"/>
          <w:sz w:val="22"/>
        </w:rPr>
        <w:t>取得原価</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出資金</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市場価格のあるもの･････････････････会計年度末における市場価格</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市場価格のないもの･････････････････</w:t>
      </w:r>
      <w:r>
        <w:rPr>
          <w:rFonts w:ascii="Generic2-Regular;游ゴシック" w:hAnsi="Generic2-Regular;游ゴシック" w:cs="Generic2-Regular;游ゴシック" w:eastAsia="Generic0-Regular;游ゴシック"/>
          <w:sz w:val="22"/>
        </w:rPr>
        <w:t>取得原価</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棚卸資産の評価基準及び評価方法</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個別法による低価法</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有形固定資産等の減価償却の方法</w:t>
      </w:r>
    </w:p>
    <w:p>
      <w:pPr>
        <w:pStyle w:val="Normal"/>
        <w:autoSpaceDE w:val="false"/>
        <w:ind w:firstLine="220"/>
        <w:jc w:val="left"/>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有形固定資産（リース資産を除きます。）･････････定額法</w:t>
      </w:r>
    </w:p>
    <w:p>
      <w:pPr>
        <w:pStyle w:val="Normal"/>
        <w:autoSpaceDE w:val="false"/>
        <w:ind w:firstLine="33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なお、主な耐用年数は以下のとおりです。</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5</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工作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75</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物品</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r>
        <w:br w:type="page"/>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無形固定資産（リース資産を除きます。）･････････定額法</w:t>
      </w:r>
    </w:p>
    <w:p>
      <w:pPr>
        <w:pStyle w:val="Normal"/>
        <w:autoSpaceDE w:val="false"/>
        <w:ind w:left="530" w:hanging="11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ソフトウェアについては、当市における見込利用期間（</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 xml:space="preserve">5 </w:t>
      </w:r>
      <w:r>
        <w:rPr>
          <w:rFonts w:ascii="Generic2-Regular;游ゴシック" w:hAnsi="Generic2-Regular;游ゴシック" w:cs="Generic2-Regular;游ゴシック" w:eastAsia="Generic0-Regular;游ゴシック"/>
          <w:sz w:val="22"/>
        </w:rPr>
        <w:t>年）に基づく定額法によっています。）</w:t>
      </w:r>
    </w:p>
    <w:p>
      <w:pPr>
        <w:pStyle w:val="Normal"/>
        <w:autoSpaceDE w:val="false"/>
        <w:ind w:left="540" w:hanging="33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所有権移転ファイナンス・リース取引に係るリース資産（リース期間が</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 xml:space="preserve">1 </w:t>
      </w:r>
      <w:r>
        <w:rPr>
          <w:rFonts w:ascii="Generic2-Regular;游ゴシック" w:hAnsi="Generic2-Regular;游ゴシック" w:cs="Generic2-Regular;游ゴシック" w:eastAsia="Generic0-Regular;游ゴシック"/>
          <w:sz w:val="22"/>
        </w:rPr>
        <w:t>年以内のリース取引及びリース料総額が</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 xml:space="preserve">300 </w:t>
      </w:r>
      <w:r>
        <w:rPr>
          <w:rFonts w:ascii="Generic2-Regular;游ゴシック" w:hAnsi="Generic2-Regular;游ゴシック" w:cs="Generic2-Regular;游ゴシック" w:eastAsia="Generic0-Regular;游ゴシック"/>
          <w:sz w:val="22"/>
        </w:rPr>
        <w:t>万円以下のファイナンス・リース取引を除きます。）･･･････････････････自己所有の固定資産に適用する減価償却方法と同一の方法</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引当金の計上基準及び算定方法</w:t>
      </w:r>
    </w:p>
    <w:p>
      <w:pPr>
        <w:pStyle w:val="Normal"/>
        <w:autoSpaceDE w:val="false"/>
        <w:ind w:firstLine="220"/>
        <w:jc w:val="left"/>
        <w:rPr>
          <w:rFonts w:ascii="Generic2-Regular;游ゴシック" w:hAnsi="Generic2-Regular;游ゴシック" w:cs="Generic2-Regular;游ゴシック"/>
          <w:sz w:val="22"/>
        </w:rPr>
      </w:pPr>
      <w:bookmarkStart w:id="0" w:name="_Hlk160537316"/>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投資損失引当金</w:t>
      </w:r>
    </w:p>
    <w:p>
      <w:pPr>
        <w:pStyle w:val="Normal"/>
        <w:autoSpaceDE w:val="false"/>
        <w:ind w:left="420" w:firstLine="220"/>
        <w:jc w:val="left"/>
        <w:rPr>
          <w:rFonts w:ascii="Generic2-Regular;游ゴシック" w:hAnsi="Generic2-Regular;游ゴシック" w:eastAsia="Generic0-Regular;游ゴシック" w:cs="Generic2-Regular;游ゴシック"/>
          <w:sz w:val="22"/>
        </w:rPr>
      </w:pPr>
      <w:bookmarkStart w:id="1" w:name="_Hlk160537316"/>
      <w:r>
        <w:rPr>
          <w:rFonts w:ascii="Generic2-Regular;游ゴシック" w:hAnsi="Generic2-Regular;游ゴシック" w:cs="Generic2-Regular;游ゴシック" w:eastAsia="Generic0-Regular;游ゴシック"/>
          <w:sz w:val="22"/>
        </w:rPr>
        <w:t>市場価格のない投資及び出資金のうち、連結対象団体（会計）に対するものについて、実質価額が著しく低下した場合における実質価額と取得価額との差額を計上しています。</w:t>
      </w:r>
      <w:bookmarkEnd w:id="1"/>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徴収不能引当金</w:t>
      </w:r>
    </w:p>
    <w:p>
      <w:pPr>
        <w:pStyle w:val="Normal"/>
        <w:autoSpaceDE w:val="false"/>
        <w:ind w:left="420" w:firstLine="209"/>
        <w:jc w:val="left"/>
        <w:rPr/>
      </w:pPr>
      <w:r>
        <w:rPr>
          <w:rFonts w:ascii="Generic2-Regular;游ゴシック" w:hAnsi="Generic2-Regular;游ゴシック" w:cs="Generic2-Regular;游ゴシック" w:eastAsia="Generic0-Regular;游ゴシック"/>
          <w:sz w:val="22"/>
        </w:rPr>
        <w:t>長期延滞債権</w:t>
      </w:r>
      <w:r>
        <w:rPr>
          <w:rFonts w:ascii="Generic2-Regular;游ゴシック" w:hAnsi="Generic2-Regular;游ゴシック" w:cs="Generic2-Regular;游ゴシック" w:eastAsia="Generic0-Regular;游ゴシック"/>
          <w:sz w:val="22"/>
        </w:rPr>
        <w:t>、未収金、長期貸付金</w:t>
      </w:r>
      <w:r>
        <w:rPr>
          <w:rFonts w:ascii="Generic2-Regular;游ゴシック" w:hAnsi="Generic2-Regular;游ゴシック" w:cs="Generic2-Regular;游ゴシック" w:eastAsia="Generic0-Regular;游ゴシック"/>
          <w:sz w:val="22"/>
        </w:rPr>
        <w:t>については、過去５年間の平均不納欠損率</w:t>
      </w:r>
      <w:r>
        <w:rPr>
          <w:rFonts w:ascii="Generic2-Regular;游ゴシック" w:hAnsi="Generic2-Regular;游ゴシック" w:cs="Generic2-Regular;游ゴシック" w:eastAsia="Generic0-Regular;游ゴシック"/>
          <w:sz w:val="22"/>
        </w:rPr>
        <w:t>により</w:t>
      </w:r>
      <w:r>
        <w:rPr>
          <w:rFonts w:ascii="Generic2-Regular;游ゴシック" w:hAnsi="Generic2-Regular;游ゴシック" w:cs="Generic2-Regular;游ゴシック" w:eastAsia="Generic0-Regular;游ゴシック"/>
          <w:sz w:val="22"/>
        </w:rPr>
        <w:t>、徴収不能見込額を計上しています。</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退職手当引当金</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期末自己都合要支給額を計上しています。</w:t>
      </w:r>
      <w:r>
        <w:br w:type="page"/>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④</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損失補償等引当金</w:t>
      </w:r>
    </w:p>
    <w:p>
      <w:pPr>
        <w:pStyle w:val="Normal"/>
        <w:autoSpaceDE w:val="false"/>
        <w:ind w:left="420" w:firstLine="220"/>
        <w:jc w:val="left"/>
        <w:rPr/>
      </w:pPr>
      <w:r>
        <w:rPr>
          <w:rFonts w:ascii="Generic2-Regular;游ゴシック" w:hAnsi="Generic2-Regular;游ゴシック" w:cs="Generic2-Regular;游ゴシック" w:eastAsia="Generic0-Regular;游ゴシック"/>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⑤</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賞与等引当金</w:t>
      </w:r>
    </w:p>
    <w:p>
      <w:pPr>
        <w:pStyle w:val="Normal"/>
        <w:autoSpaceDE w:val="false"/>
        <w:ind w:left="420" w:firstLine="22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翌年度６月支給予定の期末手当及び勤勉手当並びにそれらに係る法定福利費相当額の見込額について、それぞれ本会計年度の期間に対応する部分を計上しています。</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リース取引の処理方法</w:t>
      </w:r>
    </w:p>
    <w:p>
      <w:pPr>
        <w:pStyle w:val="Normal"/>
        <w:autoSpaceDE w:val="false"/>
        <w:ind w:firstLine="220"/>
        <w:jc w:val="left"/>
        <w:rPr>
          <w:rFonts w:ascii="Generic1-Regular;游ゴシック" w:hAnsi="Generic1-Regular;游ゴシック" w:eastAsia="Generic1-Regular;游ゴシック" w:cs="Generic1-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ファイナンス・リース取引</w:t>
      </w:r>
    </w:p>
    <w:p>
      <w:pPr>
        <w:pStyle w:val="Normal"/>
        <w:autoSpaceDE w:val="false"/>
        <w:ind w:left="640" w:hanging="220"/>
        <w:jc w:val="left"/>
        <w:rPr>
          <w:rFonts w:ascii="Generic1-Regular;游ゴシック" w:hAnsi="Generic1-Regular;游ゴシック" w:eastAsia="Generic1-Regular;游ゴシック" w:cs="Generic1-Regular;游ゴシック"/>
          <w:sz w:val="22"/>
        </w:rPr>
      </w:pPr>
      <w:bookmarkStart w:id="2" w:name="_Hlk160537472"/>
      <w:bookmarkEnd w:id="2"/>
      <w:r>
        <w:rPr>
          <w:rFonts w:ascii="Generic1-Regular;游ゴシック" w:hAnsi="Generic1-Regular;游ゴシック" w:cs="Generic1-Regular;游ゴシック" w:eastAsia="Generic1-Regular;游ゴシック"/>
          <w:sz w:val="22"/>
        </w:rPr>
        <w:t>ア 所有権移転ファイナンス・リース取引（リース期間が１年以内のリース取引及びリース料総額が</w:t>
      </w:r>
      <w:r>
        <w:rPr>
          <w:rFonts w:eastAsia="Generic1-Regular;游ゴシック" w:cs="Generic1-Regular;游ゴシック" w:ascii="Generic1-Regular;游ゴシック" w:hAnsi="Generic1-Regular;游ゴシック"/>
          <w:sz w:val="22"/>
        </w:rPr>
        <w:t>300</w:t>
      </w:r>
      <w:r>
        <w:rPr>
          <w:rFonts w:ascii="Generic1-Regular;游ゴシック" w:hAnsi="Generic1-Regular;游ゴシック" w:cs="Generic1-Regular;游ゴシック" w:eastAsia="Generic1-Regular;游ゴシック"/>
          <w:sz w:val="22"/>
        </w:rPr>
        <w:t>万円以下のファイナンス・リース取引を除きます。）</w:t>
      </w:r>
    </w:p>
    <w:p>
      <w:pPr>
        <w:pStyle w:val="Normal"/>
        <w:autoSpaceDE w:val="false"/>
        <w:ind w:left="420" w:firstLine="220"/>
        <w:jc w:val="left"/>
        <w:rPr>
          <w:rFonts w:ascii="Generic1-Regular;游ゴシック" w:hAnsi="Generic1-Regular;游ゴシック" w:eastAsia="Generic1-Regular;游ゴシック" w:cs="Generic1-Regular;游ゴシック"/>
          <w:sz w:val="22"/>
        </w:rPr>
      </w:pPr>
      <w:r>
        <w:rPr>
          <w:rFonts w:ascii="Generic1-Regular;游ゴシック" w:hAnsi="Generic1-Regular;游ゴシック" w:cs="Generic1-Regular;游ゴシック" w:eastAsia="Generic1-Regular;游ゴシック"/>
          <w:sz w:val="22"/>
        </w:rPr>
        <w:t>通常の売買取引に係る方法に準じた会計処理を行っています。</w:t>
      </w:r>
    </w:p>
    <w:p>
      <w:pPr>
        <w:pStyle w:val="Normal"/>
        <w:autoSpaceDE w:val="false"/>
        <w:ind w:left="420" w:hanging="0"/>
        <w:jc w:val="left"/>
        <w:rPr>
          <w:rFonts w:ascii="Generic1-Regular;游ゴシック" w:hAnsi="Generic1-Regular;游ゴシック" w:eastAsia="Generic1-Regular;游ゴシック" w:cs="Generic1-Regular;游ゴシック"/>
          <w:sz w:val="22"/>
        </w:rPr>
      </w:pPr>
      <w:r>
        <w:rPr>
          <w:rFonts w:ascii="Generic1-Regular;游ゴシック" w:hAnsi="Generic1-Regular;游ゴシック" w:cs="Generic1-Regular;游ゴシック" w:eastAsia="Generic1-Regular;游ゴシック"/>
          <w:sz w:val="22"/>
        </w:rPr>
        <w:t>イ ア以外のファイナンス・リース取引</w:t>
      </w:r>
    </w:p>
    <w:p>
      <w:pPr>
        <w:pStyle w:val="Normal"/>
        <w:autoSpaceDE w:val="false"/>
        <w:ind w:left="420" w:firstLine="220"/>
        <w:jc w:val="left"/>
        <w:rPr>
          <w:rFonts w:ascii="Generic2-Regular;游ゴシック" w:hAnsi="Generic2-Regular;游ゴシック" w:eastAsia="Generic0-Regular;游ゴシック" w:cs="Generic2-Regular;游ゴシック"/>
          <w:color w:val="FF0000"/>
          <w:sz w:val="24"/>
        </w:rPr>
      </w:pPr>
      <w:r>
        <w:rPr>
          <w:rFonts w:ascii="Generic1-Regular;游ゴシック" w:hAnsi="Generic1-Regular;游ゴシック" w:cs="Generic1-Regular;游ゴシック" w:eastAsia="Generic1-Regular;游ゴシック"/>
          <w:sz w:val="22"/>
        </w:rPr>
        <w:t>通常の賃貸借取引に係る方法に準じた会計処理を行っています。</w:t>
      </w:r>
    </w:p>
    <w:p>
      <w:pPr>
        <w:pStyle w:val="Normal"/>
        <w:autoSpaceDE w:val="false"/>
        <w:ind w:firstLine="220"/>
        <w:jc w:val="left"/>
        <w:rPr>
          <w:rFonts w:ascii="Generic2-Regular;游ゴシック" w:hAnsi="Generic2-Regular;游ゴシック" w:cs="Generic2-Regular;游ゴシック"/>
          <w:sz w:val="22"/>
        </w:rPr>
      </w:pPr>
      <w:bookmarkStart w:id="3" w:name="_Hlk160537472"/>
      <w:bookmarkEnd w:id="3"/>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オペレーティング・リース取引</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通常の賃貸借取引に係る方法に準じた会計処理を行っています。</w:t>
      </w:r>
      <w:r>
        <w:br w:type="page"/>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資金収支計算書における資金の範囲</w:t>
      </w:r>
    </w:p>
    <w:p>
      <w:pPr>
        <w:pStyle w:val="Normal"/>
        <w:autoSpaceDE w:val="false"/>
        <w:ind w:left="418"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現金（手許現金及び要求払預金）</w:t>
      </w:r>
      <w:r>
        <w:rPr>
          <w:rFonts w:ascii="Generic2-Regular;游ゴシック" w:hAnsi="Generic2-Regular;游ゴシック" w:cs="Generic2-Regular;游ゴシック" w:eastAsia="Generic0-Regular;游ゴシック"/>
          <w:sz w:val="22"/>
        </w:rPr>
        <w:t>及び現金同等物</w:t>
      </w:r>
    </w:p>
    <w:p>
      <w:pPr>
        <w:pStyle w:val="Normal"/>
        <w:autoSpaceDE w:val="false"/>
        <w:ind w:left="418" w:hanging="0"/>
        <w:jc w:val="left"/>
        <w:rPr/>
      </w:pPr>
      <w:r>
        <w:rPr>
          <w:rFonts w:ascii="Generic2-Regular;游ゴシック" w:hAnsi="Generic2-Regular;游ゴシック" w:cs="Generic2-Regular;游ゴシック" w:eastAsia="Generic0-Regular;游ゴシック"/>
          <w:sz w:val="22"/>
        </w:rPr>
        <w:t>なお、現金</w:t>
      </w:r>
      <w:r>
        <w:rPr>
          <w:rFonts w:ascii="Generic2-Regular;游ゴシック" w:hAnsi="Generic2-Regular;游ゴシック" w:cs="Generic2-Regular;游ゴシック" w:eastAsia="Generic0-Regular;游ゴシック"/>
          <w:sz w:val="22"/>
        </w:rPr>
        <w:t>及び現金同等物</w:t>
      </w:r>
      <w:r>
        <w:rPr>
          <w:rFonts w:ascii="Generic2-Regular;游ゴシック" w:hAnsi="Generic2-Regular;游ゴシック" w:cs="Generic2-Regular;游ゴシック" w:eastAsia="Generic0-Regular;游ゴシック"/>
          <w:sz w:val="22"/>
        </w:rPr>
        <w:t>には、出納整理期間における取引により発生する資金の受払いを含んでいます。</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その他財務書類作成のための基本となる重要な事項</w:t>
      </w:r>
    </w:p>
    <w:p>
      <w:pPr>
        <w:pStyle w:val="Normal"/>
        <w:autoSpaceDE w:val="false"/>
        <w:ind w:firstLine="220"/>
        <w:jc w:val="left"/>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物品及びソフトウェアの計上基準</w:t>
      </w:r>
    </w:p>
    <w:p>
      <w:pPr>
        <w:pStyle w:val="Normal"/>
        <w:autoSpaceDE w:val="false"/>
        <w:ind w:left="420" w:firstLine="220"/>
        <w:jc w:val="left"/>
        <w:rPr/>
      </w:pPr>
      <w:r>
        <w:rPr>
          <w:rFonts w:ascii="Generic2-Regular;游ゴシック" w:hAnsi="Generic2-Regular;游ゴシック" w:cs="Generic2-Regular;游ゴシック" w:eastAsia="Generic0-Regular;游ゴシック"/>
          <w:sz w:val="22"/>
        </w:rPr>
        <w:t>物品については、取得価額又は見積価格が</w:t>
      </w:r>
      <w:r>
        <w:rPr>
          <w:rFonts w:eastAsia="Generic0-Regular;游ゴシック" w:cs="Generic2-Regular;游ゴシック" w:ascii="Generic2-Regular;游ゴシック" w:hAnsi="Generic2-Regular;游ゴシック"/>
          <w:sz w:val="22"/>
        </w:rPr>
        <w:t>100</w:t>
      </w:r>
      <w:r>
        <w:rPr>
          <w:rFonts w:ascii="Generic2-Regular;游ゴシック" w:hAnsi="Generic2-Regular;游ゴシック" w:cs="Generic2-Regular;游ゴシック" w:eastAsia="Generic0-Regular;游ゴシック"/>
          <w:sz w:val="22"/>
        </w:rPr>
        <w:t>万円（美術品は</w:t>
      </w:r>
      <w:r>
        <w:rPr>
          <w:rFonts w:eastAsia="Generic0-Regular;游ゴシック" w:cs="Generic2-Regular;游ゴシック" w:ascii="Generic2-Regular;游ゴシック" w:hAnsi="Generic2-Regular;游ゴシック"/>
          <w:sz w:val="22"/>
        </w:rPr>
        <w:t xml:space="preserve">300 </w:t>
      </w:r>
      <w:r>
        <w:rPr>
          <w:rFonts w:ascii="Generic2-Regular;游ゴシック" w:hAnsi="Generic2-Regular;游ゴシック" w:cs="Generic2-Regular;游ゴシック" w:eastAsia="Generic0-Regular;游ゴシック"/>
          <w:sz w:val="22"/>
        </w:rPr>
        <w:t>万円）以上の場合に資産として計上しています。</w:t>
      </w:r>
    </w:p>
    <w:p>
      <w:pPr>
        <w:pStyle w:val="Normal"/>
        <w:autoSpaceDE w:val="false"/>
        <w:ind w:left="42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ソフトウェアについても物品の取扱いに準じています。</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資本的支出と修繕費の区分基準</w:t>
      </w:r>
    </w:p>
    <w:p>
      <w:pPr>
        <w:pStyle w:val="Normal"/>
        <w:autoSpaceDE w:val="false"/>
        <w:ind w:left="420"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資本的支出と修繕費の区分基準については、</w:t>
      </w:r>
      <w:r>
        <w:rPr>
          <w:rFonts w:ascii="Generic2-Regular;游ゴシック" w:hAnsi="Generic2-Regular;游ゴシック" w:cs="Generic2-Regular;游ゴシック" w:eastAsia="Generic0-Regular;游ゴシック"/>
          <w:sz w:val="22"/>
        </w:rPr>
        <w:t>取得</w:t>
      </w:r>
      <w:r>
        <w:rPr>
          <w:rFonts w:ascii="Generic2-Regular;游ゴシック" w:hAnsi="Generic2-Regular;游ゴシック" w:cs="Generic2-Regular;游ゴシック" w:eastAsia="Generic0-Regular;游ゴシック"/>
          <w:sz w:val="22"/>
        </w:rPr>
        <w:t>金額が</w:t>
      </w:r>
      <w:r>
        <w:rPr>
          <w:rFonts w:eastAsia="Generic0-Regular;游ゴシック" w:cs="Generic2-Regular;游ゴシック" w:ascii="Generic2-Regular;游ゴシック" w:hAnsi="Generic2-Regular;游ゴシック"/>
          <w:sz w:val="22"/>
        </w:rPr>
        <w:t>100</w:t>
      </w:r>
      <w:r>
        <w:rPr>
          <w:rFonts w:ascii="Generic2-Regular;游ゴシック" w:hAnsi="Generic2-Regular;游ゴシック" w:cs="Generic2-Regular;游ゴシック" w:eastAsia="Generic0-Regular;游ゴシック"/>
          <w:sz w:val="22"/>
        </w:rPr>
        <w:t>万円</w:t>
      </w:r>
      <w:r>
        <w:rPr>
          <w:rFonts w:ascii="Generic2-Regular;游ゴシック" w:hAnsi="Generic2-Regular;游ゴシック" w:cs="Generic2-Regular;游ゴシック" w:eastAsia="Generic0-Regular;游ゴシック"/>
          <w:sz w:val="22"/>
        </w:rPr>
        <w:t>以上であり</w:t>
      </w:r>
      <w:r>
        <w:rPr>
          <w:rFonts w:ascii="Generic2-Regular;游ゴシック" w:hAnsi="Generic2-Regular;游ゴシック" w:cs="Generic2-Regular;游ゴシック" w:eastAsia="Generic0-Regular;游ゴシック"/>
          <w:sz w:val="22"/>
        </w:rPr>
        <w:t>、</w:t>
      </w:r>
      <w:r>
        <w:rPr>
          <w:rFonts w:ascii="Generic2-Regular;游ゴシック" w:hAnsi="Generic2-Regular;游ゴシック" w:cs="Generic2-Regular;游ゴシック" w:eastAsia="Generic0-Regular;游ゴシック"/>
          <w:sz w:val="22"/>
        </w:rPr>
        <w:t>かつ修繕に係る支出が当該償却資産の資産価値を高め、またはその耐久性を増すこととなると認められる場合、資本的支出として処理しています。</w:t>
      </w:r>
      <w:r>
        <w:br w:type="page"/>
      </w:r>
    </w:p>
    <w:p>
      <w:pPr>
        <w:pStyle w:val="Normal"/>
        <w:autoSpaceDE w:val="false"/>
        <w:jc w:val="left"/>
        <w:rPr/>
      </w:pPr>
      <w:r>
        <w:rPr>
          <w:rFonts w:eastAsia="Generic0-Regular;游ゴシック" w:cs="Generic1-Regular;游ゴシック" w:ascii="Generic1-Regular;游ゴシック" w:hAnsi="Generic1-Regular;游ゴシック"/>
          <w:sz w:val="22"/>
        </w:rPr>
        <w:t xml:space="preserve">2 </w:t>
      </w:r>
      <w:r>
        <w:rPr>
          <w:rFonts w:ascii="Generic2-Regular;游ゴシック" w:hAnsi="Generic2-Regular;游ゴシック" w:cs="Generic2-Regular;游ゴシック" w:eastAsia="Generic0-Regular;游ゴシック"/>
          <w:sz w:val="22"/>
        </w:rPr>
        <w:t>重要な会計方針の変更等</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会計方針の変更</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表示方法の変更</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資金収支計算書における資金の範囲の変更</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autoSpaceDE w:val="false"/>
        <w:jc w:val="left"/>
        <w:rPr/>
      </w:pPr>
      <w:r>
        <w:rPr>
          <w:rFonts w:eastAsia="Generic0-Regular;游ゴシック" w:cs="Generic1-Regular;游ゴシック" w:ascii="Generic1-Regular;游ゴシック" w:hAnsi="Generic1-Regular;游ゴシック"/>
          <w:sz w:val="22"/>
        </w:rPr>
        <w:t xml:space="preserve">3 </w:t>
      </w:r>
      <w:r>
        <w:rPr>
          <w:rFonts w:ascii="Generic2-Regular;游ゴシック" w:hAnsi="Generic2-Regular;游ゴシック" w:cs="Generic2-Regular;游ゴシック" w:eastAsia="Generic0-Regular;游ゴシック"/>
          <w:sz w:val="22"/>
        </w:rPr>
        <w:t>重要な後発事象</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主要な業務の改廃</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組織・機構の大幅な変更</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財政制度の大幅な改正</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4)</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重大な災害等の発生</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left="420"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autoSpaceDE w:val="false"/>
        <w:jc w:val="left"/>
        <w:rPr/>
      </w:pPr>
      <w:r>
        <w:rPr>
          <w:rFonts w:eastAsia="Generic0-Regular;游ゴシック" w:cs="Generic1-Regular;游ゴシック" w:ascii="Generic1-Regular;游ゴシック" w:hAnsi="Generic1-Regular;游ゴシック"/>
          <w:sz w:val="22"/>
        </w:rPr>
        <w:t xml:space="preserve">4 </w:t>
      </w:r>
      <w:r>
        <w:rPr>
          <w:rFonts w:ascii="Generic2-Regular;游ゴシック" w:hAnsi="Generic2-Regular;游ゴシック" w:cs="Generic2-Regular;游ゴシック" w:eastAsia="Generic0-Regular;游ゴシック"/>
          <w:sz w:val="22"/>
        </w:rPr>
        <w:t>偶発債務</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保証債務及び損失補償債務負担の状況</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w:t>
      </w:r>
      <w:bookmarkStart w:id="4" w:name="_Hlk160539878"/>
      <w:r>
        <w:rPr>
          <w:rFonts w:ascii="Generic2-Regular;游ゴシック" w:hAnsi="Generic2-Regular;游ゴシック" w:cs="Generic2-Regular;游ゴシック" w:eastAsia="Generic0-Regular;游ゴシック"/>
          <w:sz w:val="22"/>
        </w:rPr>
        <w:t>他の団体（会計）の金融機関等からの借入債務に対し、保証を行っています。</w:t>
      </w:r>
    </w:p>
    <w:tbl>
      <w:tblPr>
        <w:tblW w:w="8702" w:type="dxa"/>
        <w:jc w:val="left"/>
        <w:tblInd w:w="0" w:type="dxa"/>
        <w:tblLayout w:type="fixed"/>
        <w:tblCellMar>
          <w:top w:w="0" w:type="dxa"/>
          <w:left w:w="108" w:type="dxa"/>
          <w:bottom w:w="0" w:type="dxa"/>
          <w:right w:w="108" w:type="dxa"/>
        </w:tblCellMar>
      </w:tblPr>
      <w:tblGrid>
        <w:gridCol w:w="2235"/>
        <w:gridCol w:w="1417"/>
        <w:gridCol w:w="1843"/>
        <w:gridCol w:w="1701"/>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団体（会計）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確定債務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履行すべき額が決定していない</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債務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総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引当金</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上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貸借対照表</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未計上額</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岡山県信用保証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r>
    </w:tbl>
    <w:p>
      <w:pPr>
        <w:pStyle w:val="Normal"/>
        <w:autoSpaceDE w:val="false"/>
        <w:ind w:firstLine="110"/>
        <w:jc w:val="left"/>
        <w:rPr/>
      </w:pPr>
      <w:bookmarkEnd w:id="4"/>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係争中の訴訟等</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autoSpaceDE w:val="false"/>
        <w:jc w:val="left"/>
        <w:rPr/>
      </w:pPr>
      <w:r>
        <w:rPr>
          <w:rFonts w:eastAsia="Generic0-Regular;游ゴシック" w:cs="Generic1-Regular;游ゴシック" w:ascii="Generic1-Regular;游ゴシック" w:hAnsi="Generic1-Regular;游ゴシック"/>
          <w:sz w:val="22"/>
        </w:rPr>
        <w:t xml:space="preserve">5 </w:t>
      </w:r>
      <w:r>
        <w:rPr>
          <w:rFonts w:ascii="Generic2-Regular;游ゴシック" w:hAnsi="Generic2-Regular;游ゴシック" w:cs="Generic2-Regular;游ゴシック" w:eastAsia="Generic0-Regular;游ゴシック"/>
          <w:sz w:val="22"/>
        </w:rPr>
        <w:t>追加情報</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財務書類の内容を理解するために必要と認められる事項</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一般会計等財務書類の対象範囲は次のとおりです。</w:t>
      </w:r>
    </w:p>
    <w:p>
      <w:pPr>
        <w:pStyle w:val="Normal"/>
        <w:autoSpaceDE w:val="false"/>
        <w:ind w:left="42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一般会計</w:t>
      </w:r>
    </w:p>
    <w:p>
      <w:pPr>
        <w:pStyle w:val="Normal"/>
        <w:autoSpaceDE w:val="false"/>
        <w:ind w:left="420" w:hanging="0"/>
        <w:jc w:val="left"/>
        <w:rPr/>
      </w:pPr>
      <w:r>
        <w:rPr>
          <w:rFonts w:ascii="Generic2-Regular;游ゴシック" w:hAnsi="Generic2-Regular;游ゴシック" w:cs="Generic2-Regular;游ゴシック" w:eastAsia="Generic0-Regular;游ゴシック"/>
          <w:sz w:val="22"/>
        </w:rPr>
        <w:t>へき地診療施設</w:t>
      </w:r>
      <w:r>
        <w:rPr>
          <w:rFonts w:ascii="Generic2-Regular;游ゴシック" w:hAnsi="Generic2-Regular;游ゴシック" w:cs="Generic2-Regular;游ゴシック" w:eastAsia="Generic0-Regular;游ゴシック"/>
          <w:sz w:val="22"/>
        </w:rPr>
        <w:t>特別会計</w:t>
      </w:r>
    </w:p>
    <w:p>
      <w:pPr>
        <w:pStyle w:val="Normal"/>
        <w:autoSpaceDE w:val="false"/>
        <w:ind w:left="42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公共用地取得事業特別会計</w:t>
      </w:r>
    </w:p>
    <w:p>
      <w:pPr>
        <w:pStyle w:val="Normal"/>
        <w:autoSpaceDE w:val="false"/>
        <w:ind w:left="415" w:hanging="205"/>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自治法第</w:t>
      </w:r>
      <w:r>
        <w:rPr>
          <w:rFonts w:eastAsia="Generic0-Regular;游ゴシック" w:cs="Generic2-Regular;游ゴシック" w:ascii="Generic2-Regular;游ゴシック" w:hAnsi="Generic2-Regular;游ゴシック"/>
          <w:sz w:val="22"/>
        </w:rPr>
        <w:t xml:space="preserve">235 </w:t>
      </w:r>
      <w:r>
        <w:rPr>
          <w:rFonts w:ascii="Generic2-Regular;游ゴシック" w:hAnsi="Generic2-Regular;游ゴシック" w:cs="Generic2-Regular;游ゴシック" w:eastAsia="Generic0-Regular;游ゴシック"/>
          <w:sz w:val="22"/>
        </w:rPr>
        <w:t>条の</w:t>
      </w:r>
      <w:r>
        <w:rPr>
          <w:rFonts w:eastAsia="Generic0-Regular;游ゴシック" w:cs="Generic2-Regular;游ゴシック" w:ascii="Generic2-Regular;游ゴシック" w:hAnsi="Generic2-Regular;游ゴシック"/>
          <w:sz w:val="22"/>
        </w:rPr>
        <w:t xml:space="preserve">5 </w:t>
      </w:r>
      <w:r>
        <w:rPr>
          <w:rFonts w:ascii="Generic2-Regular;游ゴシック" w:hAnsi="Generic2-Regular;游ゴシック" w:cs="Generic2-Regular;游ゴシック" w:eastAsia="Generic0-Regular;游ゴシック"/>
          <w:sz w:val="22"/>
        </w:rPr>
        <w:t>に基づき出納整理期間が設けられている会計においては、出納整理期間における現金の受払い等を終了した後の計数をもって会計年度末の計数としています。</w:t>
      </w:r>
    </w:p>
    <w:p>
      <w:pPr>
        <w:pStyle w:val="Normal"/>
        <w:autoSpaceDE w:val="false"/>
        <w:ind w:left="418" w:hanging="198"/>
        <w:jc w:val="left"/>
        <w:rPr/>
      </w:pPr>
      <w:r>
        <w:rPr>
          <w:rFonts w:eastAsia="Generic0-Regular;游ゴシック" w:cs="Generic0-Regular;游ゴシック" w:ascii="Generic0-Regular;游ゴシック" w:hAnsi="Generic0-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各項目の金額を表示単位未満で</w:t>
      </w:r>
      <w:r>
        <w:rPr>
          <w:rFonts w:ascii="Generic2-Regular;游ゴシック" w:hAnsi="Generic2-Regular;游ゴシック" w:cs="Generic2-Regular;游ゴシック" w:eastAsia="Generic0-Regular;游ゴシック"/>
          <w:sz w:val="22"/>
        </w:rPr>
        <w:t>四捨五入して表示しているため、合計金額が一致しない場合があります。</w:t>
      </w:r>
    </w:p>
    <w:p>
      <w:pPr>
        <w:pStyle w:val="Normal"/>
        <w:autoSpaceDE w:val="false"/>
        <w:ind w:left="419" w:hanging="209"/>
        <w:jc w:val="left"/>
        <w:rPr/>
      </w:pPr>
      <w:r>
        <w:rPr>
          <w:rFonts w:eastAsia="Generic0-Regular;游ゴシック" w:cs="Generic0-Regular;游ゴシック" w:ascii="Generic0-Regular;游ゴシック" w:hAnsi="Generic0-Regular;游ゴシック"/>
          <w:sz w:val="22"/>
        </w:rPr>
        <w:t>④</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公共団体の財政の健全化に関する法律における健全化判断比率の状況は、次のとおりです。</w:t>
      </w:r>
    </w:p>
    <w:p>
      <w:pPr>
        <w:pStyle w:val="Normal"/>
        <w:autoSpaceDE w:val="false"/>
        <w:ind w:left="420" w:firstLine="209"/>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実質赤字比率</w:t>
      </w:r>
      <w:r>
        <w:rPr>
          <w:rFonts w:ascii="Generic2-Regular;游ゴシック" w:hAnsi="Generic2-Regular;游ゴシック" w:cs="Generic2-Regular;游ゴシック" w:eastAsia="Generic0-Regular;游ゴシック"/>
          <w:sz w:val="22"/>
        </w:rPr>
        <w:t>　　　数値なし</w:t>
      </w:r>
    </w:p>
    <w:p>
      <w:pPr>
        <w:pStyle w:val="Normal"/>
        <w:autoSpaceDE w:val="false"/>
        <w:ind w:left="420" w:firstLine="209"/>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連結実質赤字比率</w:t>
      </w:r>
      <w:r>
        <w:rPr>
          <w:rFonts w:ascii="Generic2-Regular;游ゴシック" w:hAnsi="Generic2-Regular;游ゴシック" w:cs="Generic2-Regular;游ゴシック" w:eastAsia="Generic0-Regular;游ゴシック"/>
          <w:sz w:val="22"/>
        </w:rPr>
        <w:t>　数値なし</w:t>
      </w:r>
    </w:p>
    <w:p>
      <w:pPr>
        <w:pStyle w:val="Normal"/>
        <w:autoSpaceDE w:val="false"/>
        <w:ind w:left="420" w:firstLine="209"/>
        <w:jc w:val="left"/>
        <w:rPr/>
      </w:pPr>
      <w:r>
        <w:rPr>
          <w:rFonts w:ascii="Generic2-Regular;游ゴシック" w:hAnsi="Generic2-Regular;游ゴシック" w:cs="Generic2-Regular;游ゴシック" w:eastAsia="Generic0-Regular;游ゴシック"/>
          <w:sz w:val="22"/>
        </w:rPr>
        <w:t>実質公債費比率</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7</w:t>
      </w: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8</w:t>
      </w:r>
      <w:r>
        <w:rPr>
          <w:rFonts w:ascii="Generic2-Regular;游ゴシック" w:hAnsi="Generic2-Regular;游ゴシック" w:cs="Generic2-Regular;游ゴシック" w:eastAsia="Generic0-Regular;游ゴシック"/>
          <w:sz w:val="22"/>
        </w:rPr>
        <w:t>％</w:t>
      </w:r>
    </w:p>
    <w:p>
      <w:pPr>
        <w:pStyle w:val="Normal"/>
        <w:autoSpaceDE w:val="false"/>
        <w:ind w:left="420" w:firstLine="209"/>
        <w:jc w:val="left"/>
        <w:rPr/>
      </w:pPr>
      <w:r>
        <w:rPr>
          <w:rFonts w:ascii="Generic2-Regular;游ゴシック" w:hAnsi="Generic2-Regular;游ゴシック" w:cs="Generic2-Regular;游ゴシック" w:eastAsia="Generic0-Regular;游ゴシック"/>
          <w:sz w:val="22"/>
        </w:rPr>
        <w:t>将来負担比率</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48.2</w:t>
      </w:r>
      <w:r>
        <w:rPr>
          <w:rFonts w:ascii="Generic2-Regular;游ゴシック" w:hAnsi="Generic2-Regular;游ゴシック" w:cs="Generic2-Regular;游ゴシック" w:eastAsia="Generic0-Regular;游ゴシック"/>
          <w:sz w:val="22"/>
        </w:rPr>
        <w:t>％</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⑤</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利子補給等に係る債務負担行為の翌年度以降の支出予定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800</w:t>
      </w:r>
      <w:r>
        <w:rPr>
          <w:rFonts w:ascii="Generic2-Regular;游ゴシック" w:hAnsi="Generic2-Regular;游ゴシック" w:cs="Generic2-Regular;游ゴシック" w:eastAsia="Generic0-Regular;游ゴシック"/>
          <w:sz w:val="22"/>
        </w:rPr>
        <w:t>百万円</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⑥</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繰越事業に係る将来の支出予定額</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繰越明許費（一般会計）等　</w:t>
      </w:r>
      <w:r>
        <w:rPr>
          <w:rFonts w:eastAsia="Generic0-Regular;游ゴシック" w:cs="Generic2-Regular;游ゴシック" w:ascii="Generic2-Regular;游ゴシック" w:hAnsi="Generic2-Regular;游ゴシック"/>
          <w:sz w:val="22"/>
        </w:rPr>
        <w:t>995</w:t>
      </w:r>
      <w:r>
        <w:rPr>
          <w:rFonts w:ascii="Generic2-Regular;游ゴシック" w:hAnsi="Generic2-Regular;游ゴシック" w:cs="Generic2-Regular;游ゴシック" w:eastAsia="Generic0-Regular;游ゴシック"/>
          <w:sz w:val="22"/>
        </w:rPr>
        <w:t>百万円</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⑦</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過年度修正等に関する事項</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貸借対照表に係る事項</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売却可能資産の範囲及び内訳は、次のとおりです。</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範囲</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すべての普通財産（貸付等で活用しているものを含む）</w:t>
      </w:r>
      <w:r>
        <w:br w:type="page"/>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内訳</w:t>
      </w:r>
    </w:p>
    <w:p>
      <w:pPr>
        <w:pStyle w:val="Normal"/>
        <w:tabs>
          <w:tab w:val="clear" w:pos="840"/>
          <w:tab w:val="right" w:pos="3969" w:leader="none"/>
        </w:tabs>
        <w:autoSpaceDE w:val="false"/>
        <w:ind w:firstLine="660"/>
        <w:jc w:val="left"/>
        <w:rPr/>
      </w:pPr>
      <w:r>
        <w:rPr>
          <w:rFonts w:ascii="Generic2-Regular;游ゴシック" w:hAnsi="Generic2-Regular;游ゴシック" w:cs="Generic2-Regular;游ゴシック" w:eastAsia="Generic0-Regular;游ゴシック"/>
          <w:sz w:val="22"/>
          <w:u w:val="single"/>
        </w:rPr>
        <w:t>事業用資産</w:t>
      </w:r>
      <w:r>
        <w:rPr>
          <w:rFonts w:eastAsia="Generic0-Regular;游ゴシック" w:cs="Generic2-Regular;游ゴシック" w:ascii="Generic2-Regular;游ゴシック" w:hAnsi="Generic2-Regular;游ゴシック"/>
          <w:sz w:val="22"/>
          <w:u w:val="single"/>
        </w:rPr>
        <w:tab/>
        <w:t>5,</w:t>
      </w:r>
      <w:r>
        <w:rPr>
          <w:rFonts w:eastAsia="Generic0-Regular;游ゴシック" w:cs="Generic2-Regular;游ゴシック" w:ascii="Generic2-Regular;游ゴシック" w:hAnsi="Generic2-Regular;游ゴシック"/>
          <w:sz w:val="22"/>
          <w:u w:val="single"/>
        </w:rPr>
        <w:t xml:space="preserve">799 </w:t>
      </w:r>
      <w:r>
        <w:rPr>
          <w:rFonts w:ascii="Generic2-Regular;游ゴシック" w:hAnsi="Generic2-Regular;游ゴシック" w:cs="Generic2-Regular;游ゴシック" w:eastAsia="Generic0-Regular;游ゴシック"/>
          <w:sz w:val="22"/>
          <w:u w:val="single"/>
        </w:rPr>
        <w:t>百万円</w:t>
      </w:r>
    </w:p>
    <w:p>
      <w:pPr>
        <w:pStyle w:val="Normal"/>
        <w:tabs>
          <w:tab w:val="clear" w:pos="840"/>
          <w:tab w:val="right" w:pos="3969" w:leader="none"/>
        </w:tabs>
        <w:autoSpaceDE w:val="false"/>
        <w:ind w:firstLine="880"/>
        <w:jc w:val="left"/>
        <w:rPr/>
      </w:pPr>
      <w:r>
        <w:rPr>
          <w:rFonts w:ascii="Generic2-Regular;游ゴシック" w:hAnsi="Generic2-Regular;游ゴシック" w:cs="Generic2-Regular;游ゴシック" w:eastAsia="Generic0-Regular;游ゴシック"/>
          <w:sz w:val="22"/>
        </w:rPr>
        <w:t>土地</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t>5,</w:t>
      </w:r>
      <w:r>
        <w:rPr>
          <w:rFonts w:eastAsia="Generic0-Regular;游ゴシック" w:cs="Generic2-Regular;游ゴシック" w:ascii="Generic2-Regular;游ゴシック" w:hAnsi="Generic2-Regular;游ゴシック"/>
          <w:sz w:val="22"/>
        </w:rPr>
        <w:t>665</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ind w:firstLine="880"/>
        <w:jc w:val="left"/>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134</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上記の金額は貸借対照表における簿価を記載しています。</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減債基金に係る積立不足額</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left="415" w:hanging="205"/>
        <w:jc w:val="left"/>
        <w:rPr/>
      </w:pPr>
      <w:r>
        <w:rPr>
          <w:rFonts w:eastAsia="Generic0-Regular;游ゴシック" w:cs="Generic0-Regular;游ゴシック" w:ascii="Generic0-Regular;游ゴシック" w:hAnsi="Generic0-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交付税措置のある地方債のうち、将来の普通交付税の算定基礎である基準財政需要額に含まれることが見込まれる金額</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21,057</w:t>
      </w:r>
      <w:r>
        <w:rPr>
          <w:rFonts w:ascii="Generic2-Regular;游ゴシック" w:hAnsi="Generic2-Regular;游ゴシック" w:cs="Generic2-Regular;游ゴシック" w:eastAsia="Generic0-Regular;游ゴシック"/>
          <w:sz w:val="22"/>
        </w:rPr>
        <w:t>百万</w:t>
      </w:r>
      <w:r>
        <w:rPr>
          <w:rFonts w:ascii="Generic2-Regular;游ゴシック" w:hAnsi="Generic2-Regular;游ゴシック" w:cs="Generic2-Regular;游ゴシック" w:eastAsia="Generic0-Regular;游ゴシック"/>
          <w:sz w:val="22"/>
        </w:rPr>
        <w:t>円</w:t>
      </w:r>
    </w:p>
    <w:p>
      <w:pPr>
        <w:pStyle w:val="Normal"/>
        <w:autoSpaceDE w:val="false"/>
        <w:ind w:left="418" w:hanging="198"/>
        <w:jc w:val="left"/>
        <w:rPr/>
      </w:pPr>
      <w:r>
        <w:rPr>
          <w:rFonts w:eastAsia="Generic0-Regular;游ゴシック" w:cs="Generic0-Regular;游ゴシック" w:ascii="Generic0-Regular;游ゴシック" w:hAnsi="Generic0-Regular;游ゴシック"/>
          <w:sz w:val="22"/>
        </w:rPr>
        <w:t>④</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公共団体の財政の健全化に関する法律における将来負担比率の算定要素は、次のとおりです。</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標準財政規模</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13</w:t>
      </w: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549</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元利償還金・準元利償還金に係る基準財政需要額算入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748</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将来負担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7,</w:t>
      </w:r>
      <w:r>
        <w:rPr>
          <w:rFonts w:eastAsia="Generic0-Regular;游ゴシック" w:cs="Generic2-Regular;游ゴシック" w:ascii="Generic2-Regular;游ゴシック" w:hAnsi="Generic2-Regular;游ゴシック"/>
          <w:sz w:val="22"/>
        </w:rPr>
        <w:t>072</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充当可能基金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986</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特定財源見込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6,338</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地方債現在高等に係る基準財政需要額算入見込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21,057</w:t>
      </w:r>
      <w:r>
        <w:rPr>
          <w:rFonts w:ascii="Generic2-Regular;游ゴシック" w:hAnsi="Generic2-Regular;游ゴシック" w:cs="Generic2-Regular;游ゴシック" w:eastAsia="Generic0-Regular;游ゴシック"/>
          <w:sz w:val="22"/>
        </w:rPr>
        <w:t>百万円</w:t>
      </w:r>
      <w:r>
        <w:br w:type="page"/>
      </w:r>
    </w:p>
    <w:p>
      <w:pPr>
        <w:pStyle w:val="Normal"/>
        <w:tabs>
          <w:tab w:val="clear" w:pos="840"/>
          <w:tab w:val="right" w:pos="7938" w:leader="none"/>
        </w:tabs>
        <w:autoSpaceDE w:val="false"/>
        <w:ind w:left="210" w:hanging="0"/>
        <w:jc w:val="lef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⑤</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自治法第</w:t>
      </w:r>
      <w:r>
        <w:rPr>
          <w:rFonts w:eastAsia="Generic0-Regular;游ゴシック" w:cs="Generic2-Regular;游ゴシック" w:ascii="Generic2-Regular;游ゴシック" w:hAnsi="Generic2-Regular;游ゴシック"/>
          <w:sz w:val="22"/>
        </w:rPr>
        <w:t xml:space="preserve">234 </w:t>
      </w:r>
      <w:r>
        <w:rPr>
          <w:rFonts w:ascii="Generic2-Regular;游ゴシック" w:hAnsi="Generic2-Regular;游ゴシック" w:cs="Generic2-Regular;游ゴシック" w:eastAsia="Generic0-Regular;游ゴシック"/>
          <w:sz w:val="22"/>
        </w:rPr>
        <w:t>条の</w:t>
      </w:r>
      <w:r>
        <w:rPr>
          <w:rFonts w:eastAsia="Generic0-Regular;游ゴシック" w:cs="Generic2-Regular;游ゴシック" w:ascii="Generic2-Regular;游ゴシック" w:hAnsi="Generic2-Regular;游ゴシック"/>
          <w:sz w:val="22"/>
        </w:rPr>
        <w:t xml:space="preserve">3 </w:t>
      </w:r>
      <w:r>
        <w:rPr>
          <w:rFonts w:ascii="Generic2-Regular;游ゴシック" w:hAnsi="Generic2-Regular;游ゴシック" w:cs="Generic2-Regular;游ゴシック" w:eastAsia="Generic0-Regular;游ゴシック"/>
          <w:sz w:val="22"/>
        </w:rPr>
        <w:t>に基づく長期継続契約で貸借対照表に計上されたリース債務金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49</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210" w:hanging="0"/>
        <w:jc w:val="left"/>
        <w:rPr/>
      </w:pPr>
      <w:r>
        <w:rPr>
          <w:rFonts w:eastAsia="Generic0-Regular;游ゴシック" w:cs="Generic0-Regular;游ゴシック" w:ascii="Generic0-Regular;游ゴシック" w:hAnsi="Generic0-Regular;游ゴシック"/>
          <w:sz w:val="22"/>
        </w:rPr>
        <w:t>⑥</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管理者と所有者が異なる指定区間外の国道や指定区間の一級河川等及び表示登記が行われていない法定外公共物は次のとおりです。なお、当該資産は貸借対照表の資産に計上されません。</w:t>
      </w:r>
    </w:p>
    <w:p>
      <w:pPr>
        <w:pStyle w:val="Normal"/>
        <w:autoSpaceDE w:val="false"/>
        <w:ind w:left="418" w:hanging="198"/>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⑦</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建物のうち</w:t>
      </w:r>
      <w:r>
        <w:rPr>
          <w:rFonts w:eastAsia="Generic0-Regular;游ゴシック" w:cs="Generic2-Regular;游ゴシック" w:ascii="Generic2-Regular;游ゴシック" w:hAnsi="Generic2-Regular;游ゴシック"/>
          <w:sz w:val="22"/>
        </w:rPr>
        <w:t>2,028</w:t>
      </w:r>
      <w:r>
        <w:rPr>
          <w:rFonts w:ascii="Generic2-Regular;游ゴシック" w:hAnsi="Generic2-Regular;游ゴシック" w:cs="Generic2-Regular;游ゴシック" w:eastAsia="Generic0-Regular;游ゴシック"/>
          <w:sz w:val="22"/>
        </w:rPr>
        <w:t>百万円は、</w:t>
      </w:r>
      <w:r>
        <w:rPr>
          <w:rFonts w:eastAsia="Generic0-Regular;游ゴシック" w:cs="Generic2-Regular;游ゴシック" w:ascii="Generic2-Regular;游ゴシック" w:hAnsi="Generic2-Regular;游ゴシック"/>
          <w:sz w:val="22"/>
        </w:rPr>
        <w:t xml:space="preserve">PFI </w:t>
      </w:r>
      <w:r>
        <w:rPr>
          <w:rFonts w:ascii="Generic2-Regular;游ゴシック" w:hAnsi="Generic2-Regular;游ゴシック" w:cs="Generic2-Regular;游ゴシック" w:eastAsia="Generic0-Regular;游ゴシック"/>
          <w:sz w:val="22"/>
        </w:rPr>
        <w:t>事業に係る資産が計上されています。</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行政コスト計算書に係る事項</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pPr>
      <w:r>
        <w:rPr>
          <w:rFonts w:eastAsia="Generic0-Regular;游ゴシック" w:cs="Generic2-Regular;游ゴシック" w:ascii="Generic2-Regular;游ゴシック" w:hAnsi="Generic2-Regular;游ゴシック"/>
          <w:sz w:val="22"/>
        </w:rPr>
        <w:t>(4)</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純資産変動計算書に係る事項</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純資産における固定資産等形成分及び余剰分（不足分）の内容</w:t>
      </w:r>
    </w:p>
    <w:p>
      <w:pPr>
        <w:pStyle w:val="Normal"/>
        <w:autoSpaceDE w:val="false"/>
        <w:ind w:firstLine="44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固定資産等形成分</w:t>
      </w:r>
    </w:p>
    <w:p>
      <w:pPr>
        <w:pStyle w:val="Normal"/>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固定資産の額に流動資産における短期貸付金及び基金等を加えた額を計上しています。</w:t>
      </w:r>
    </w:p>
    <w:p>
      <w:pPr>
        <w:pStyle w:val="Normal"/>
        <w:autoSpaceDE w:val="false"/>
        <w:ind w:firstLine="44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余剰分（不足分）</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純資産合計額のうち、固定資産等形成分を差し引いた金額を計上しています。</w:t>
      </w:r>
    </w:p>
    <w:p>
      <w:pPr>
        <w:pStyle w:val="Normal"/>
        <w:autoSpaceDE w:val="false"/>
        <w:ind w:firstLine="110"/>
        <w:jc w:val="left"/>
        <w:rPr/>
      </w:pPr>
      <w:r>
        <w:rPr>
          <w:rFonts w:eastAsia="Generic0-Regular;游ゴシック" w:cs="Generic1-Regular;游ゴシック" w:ascii="Generic1-Regular;游ゴシック" w:hAnsi="Generic1-Regular;游ゴシック"/>
          <w:sz w:val="22"/>
        </w:rPr>
        <w:t xml:space="preserve">(5) </w:t>
      </w:r>
      <w:r>
        <w:rPr>
          <w:rFonts w:ascii="Generic2-Regular;游ゴシック" w:hAnsi="Generic2-Regular;游ゴシック" w:cs="Generic2-Regular;游ゴシック" w:eastAsia="Generic0-Regular;游ゴシック"/>
          <w:sz w:val="22"/>
        </w:rPr>
        <w:t>資金収支計算書に係る事項</w:t>
      </w:r>
    </w:p>
    <w:p>
      <w:pPr>
        <w:pStyle w:val="Normal"/>
        <w:autoSpaceDE w:val="false"/>
        <w:ind w:firstLine="220"/>
        <w:jc w:val="left"/>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基礎的財政収支</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728</w:t>
      </w:r>
      <w:r>
        <w:rPr>
          <w:rFonts w:ascii="Generic2-Regular;游ゴシック" w:hAnsi="Generic2-Regular;游ゴシック" w:cs="Generic2-Regular;游ゴシック" w:eastAsia="Generic0-Regular;游ゴシック"/>
          <w:sz w:val="22"/>
        </w:rPr>
        <w:t>百万円</w:t>
      </w:r>
      <w:r>
        <w:br w:type="page"/>
      </w:r>
    </w:p>
    <w:p>
      <w:pPr>
        <w:pStyle w:val="Normal"/>
        <w:autoSpaceDE w:val="false"/>
        <w:ind w:firstLine="220"/>
        <w:jc w:val="left"/>
        <w:rPr/>
      </w:pPr>
      <w:r>
        <w:rPr>
          <w:rFonts w:eastAsia="Generic0-Regular;游ゴシック"/>
        </w:rPr>
        <w:t xml:space="preserve">② </w:t>
      </w:r>
      <w:r>
        <w:rPr/>
        <w:t>既存の決算情報との関連性</w:t>
      </w:r>
    </w:p>
    <w:tbl>
      <w:tblPr>
        <w:tblW w:w="8190" w:type="dxa"/>
        <w:jc w:val="left"/>
        <w:tblInd w:w="528" w:type="dxa"/>
        <w:tblLayout w:type="fixed"/>
        <w:tblCellMar>
          <w:top w:w="0" w:type="dxa"/>
          <w:left w:w="108" w:type="dxa"/>
          <w:bottom w:w="0" w:type="dxa"/>
          <w:right w:w="108" w:type="dxa"/>
        </w:tblCellMar>
      </w:tblPr>
      <w:tblGrid>
        <w:gridCol w:w="4683"/>
        <w:gridCol w:w="1617"/>
        <w:gridCol w:w="1890"/>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eneric2-Regular;游ゴシック" w:hAnsi="Generic2-Regular;游ゴシック" w:cs="Generic2-Regular;游ゴシック" w:eastAsia="Generic0-Regular;游ゴシック"/>
                <w:sz w:val="22"/>
              </w:rPr>
              <w:t>収入（歳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eneric2-Regular;游ゴシック" w:hAnsi="Generic2-Regular;游ゴシック" w:cs="Generic2-Regular;游ゴシック" w:eastAsia="Generic0-Regular;游ゴシック"/>
                <w:sz w:val="22"/>
              </w:rPr>
              <w:t>支出（歳出）</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ascii="Generic2-Regular;游ゴシック" w:hAnsi="Generic2-Regular;游ゴシック" w:cs="Generic2-Regular;游ゴシック" w:eastAsia="Generic0-Regular;游ゴシック"/>
                <w:sz w:val="22"/>
              </w:rPr>
              <w:t>歳入歳出決算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eastAsia="Generic0-Regular;游ゴシック" w:cs="Generic2-Regular;游ゴシック" w:ascii="Generic2-Regular;游ゴシック" w:hAnsi="Generic2-Regular;游ゴシック"/>
                <w:sz w:val="22"/>
              </w:rPr>
              <w:t>26,710</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eastAsia="Generic0-Regular;游ゴシック" w:cs="Generic2-Regular;游ゴシック" w:ascii="Generic2-Regular;游ゴシック" w:hAnsi="Generic2-Regular;游ゴシック"/>
                <w:sz w:val="22"/>
              </w:rPr>
              <w:t>26,299</w:t>
            </w:r>
            <w:r>
              <w:rPr>
                <w:rFonts w:ascii="Generic2-Regular;游ゴシック" w:hAnsi="Generic2-Regular;游ゴシック" w:cs="Generic2-Regular;游ゴシック" w:eastAsia="Generic0-Regular;游ゴシック"/>
                <w:sz w:val="22"/>
              </w:rPr>
              <w:t>百万円</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ascii="Generic2-Regular;游ゴシック" w:hAnsi="Generic2-Regular;游ゴシック" w:cs="Generic2-Regular;游ゴシック" w:eastAsia="Generic0-Regular;游ゴシック"/>
                <w:sz w:val="22"/>
              </w:rPr>
              <w:t>財務書類の対象となる会計の範囲の相違に伴う差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2-Regular;游ゴシック" w:ascii="Generic2-Regular;游ゴシック" w:hAnsi="Generic2-Regular;游ゴシック"/>
                <w:sz w:val="22"/>
              </w:rPr>
              <w:t>44</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2-Regular;游ゴシック" w:ascii="Generic2-Regular;游ゴシック" w:hAnsi="Generic2-Regular;游ゴシック"/>
                <w:sz w:val="22"/>
              </w:rPr>
              <w:t>44</w:t>
            </w:r>
            <w:r>
              <w:rPr>
                <w:rFonts w:ascii="Generic2-Regular;游ゴシック" w:hAnsi="Generic2-Regular;游ゴシック" w:cs="Generic2-Regular;游ゴシック" w:eastAsia="Generic0-Regular;游ゴシック"/>
                <w:sz w:val="22"/>
              </w:rPr>
              <w:t>百万円</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繰越金に伴う差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43</w:t>
            </w:r>
            <w:r>
              <w:rPr>
                <w:rFonts w:eastAsia="Generic0-Regular;游ゴシック" w:cs="Generic2-Regular;游ゴシック" w:ascii="Generic2-Regular;游ゴシック" w:hAnsi="Generic2-Regular;游ゴシック"/>
                <w:sz w:val="22"/>
              </w:rPr>
              <w:t>8</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ascii="Generic2-Regular;游ゴシック" w:hAnsi="Generic2-Regular;游ゴシック" w:cs="Generic2-Regular;游ゴシック" w:eastAsia="Generic0-Regular;游ゴシック"/>
                <w:sz w:val="22"/>
              </w:rPr>
              <w:t>地方自治法第</w:t>
            </w:r>
            <w:r>
              <w:rPr>
                <w:rFonts w:eastAsia="Generic0-Regular;游ゴシック" w:cs="Generic2-Regular;游ゴシック" w:ascii="Generic2-Regular;游ゴシック" w:hAnsi="Generic2-Regular;游ゴシック"/>
                <w:sz w:val="22"/>
              </w:rPr>
              <w:t>233</w:t>
            </w:r>
            <w:r>
              <w:rPr>
                <w:rFonts w:ascii="Generic2-Regular;游ゴシック" w:hAnsi="Generic2-Regular;游ゴシック" w:cs="Generic2-Regular;游ゴシック" w:eastAsia="Generic0-Regular;游ゴシック"/>
                <w:sz w:val="22"/>
              </w:rPr>
              <w:t>条の</w:t>
            </w: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の規定による基金繰入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eastAsia="Generic0-Regular;游ゴシック" w:cs="Generic2-Regular;游ゴシック" w:ascii="Generic2-Regular;游ゴシック" w:hAnsi="Generic2-Regular;游ゴシック"/>
                <w:sz w:val="22"/>
              </w:rPr>
              <w:t>170</w:t>
            </w:r>
            <w:r>
              <w:rPr>
                <w:rFonts w:ascii="Generic2-Regular;游ゴシック" w:hAnsi="Generic2-Regular;游ゴシック" w:cs="Generic2-Regular;游ゴシック" w:eastAsia="Generic0-Regular;游ゴシック"/>
                <w:sz w:val="22"/>
              </w:rPr>
              <w:t>百万円</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内部取引に伴う差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27</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27</w:t>
            </w:r>
            <w:r>
              <w:rPr>
                <w:rFonts w:ascii="Generic2-Regular;游ゴシック" w:hAnsi="Generic2-Regular;游ゴシック" w:cs="Generic2-Regular;游ゴシック" w:eastAsia="Generic0-Regular;游ゴシック"/>
                <w:sz w:val="22"/>
              </w:rPr>
              <w:t>百万円</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eneric2-Regular;游ゴシック" w:hAnsi="Generic2-Regular;游ゴシック" w:cs="Generic2-Regular;游ゴシック" w:eastAsia="Generic0-Regular;游ゴシック"/>
                <w:sz w:val="22"/>
              </w:rPr>
              <w:t>資金収支計算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2-Regular;游ゴシック" w:ascii="Generic2-Regular;游ゴシック" w:hAnsi="Generic2-Regular;游ゴシック"/>
                <w:sz w:val="22"/>
              </w:rPr>
              <w:t>26,289</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2-Regular;游ゴシック" w:ascii="Generic2-Regular;游ゴシック" w:hAnsi="Generic2-Regular;游ゴシック"/>
                <w:sz w:val="22"/>
              </w:rPr>
              <w:t>26,486</w:t>
            </w:r>
            <w:r>
              <w:rPr>
                <w:rFonts w:ascii="Generic2-Regular;游ゴシック" w:hAnsi="Generic2-Regular;游ゴシック" w:cs="Generic2-Regular;游ゴシック" w:eastAsia="Generic0-Regular;游ゴシック"/>
                <w:sz w:val="22"/>
              </w:rPr>
              <w:t>百万円</w:t>
            </w:r>
          </w:p>
        </w:tc>
      </w:tr>
    </w:tbl>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autoSpaceDE w:val="false"/>
        <w:ind w:firstLine="220"/>
        <w:jc w:val="left"/>
        <w:rPr/>
      </w:pPr>
      <w:r>
        <w:rPr>
          <w:rFonts w:ascii="Generic2-Regular;游ゴシック" w:hAnsi="Generic2-Regular;游ゴシック" w:cs="Generic2-Regular;游ゴシック" w:eastAsia="Generic0-Regular;游ゴシック"/>
          <w:sz w:val="22"/>
        </w:rPr>
        <w:t>地方自治法第</w:t>
      </w:r>
      <w:r>
        <w:rPr>
          <w:rFonts w:eastAsia="Generic0-Regular;游ゴシック" w:cs="Generic2-Regular;游ゴシック" w:ascii="Generic2-Regular;游ゴシック" w:hAnsi="Generic2-Regular;游ゴシック"/>
          <w:sz w:val="22"/>
        </w:rPr>
        <w:t>233</w:t>
      </w:r>
      <w:r>
        <w:rPr>
          <w:rFonts w:ascii="Generic2-Regular;游ゴシック" w:hAnsi="Generic2-Regular;游ゴシック" w:cs="Generic2-Regular;游ゴシック" w:eastAsia="Generic0-Regular;游ゴシック"/>
          <w:sz w:val="22"/>
        </w:rPr>
        <w:t>条第</w:t>
      </w:r>
      <w:r>
        <w:rPr>
          <w:rFonts w:eastAsia="Generic0-Regular;游ゴシック" w:cs="Generic2-Regular;游ゴシック" w:ascii="Generic2-Regular;游ゴシック" w:hAnsi="Generic2-Regular;游ゴシック"/>
          <w:sz w:val="22"/>
        </w:rPr>
        <w:t>1</w:t>
      </w:r>
      <w:r>
        <w:rPr>
          <w:rFonts w:ascii="Generic2-Regular;游ゴシック" w:hAnsi="Generic2-Regular;游ゴシック" w:cs="Generic2-Regular;游ゴシック" w:eastAsia="Generic0-Regular;游ゴシック"/>
          <w:sz w:val="22"/>
        </w:rPr>
        <w:t>項に基づく歳入歳出決算書は「一般会計」を対象範囲としているのに対し、資金収支計算書は「一般会計等」を対象範囲としているため、歳入歳出決算書と資金収支計算書は一部の特別会計（</w:t>
      </w:r>
      <w:r>
        <w:rPr>
          <w:rFonts w:ascii="Generic2-Regular;游ゴシック" w:hAnsi="Generic2-Regular;游ゴシック" w:cs="Generic2-Regular;游ゴシック" w:eastAsia="Generic0-Regular;游ゴシック"/>
          <w:sz w:val="22"/>
        </w:rPr>
        <w:t>へき地診療施設特別</w:t>
      </w:r>
      <w:r>
        <w:rPr>
          <w:rFonts w:ascii="Generic2-Regular;游ゴシック" w:hAnsi="Generic2-Regular;游ゴシック" w:cs="Generic2-Regular;游ゴシック" w:eastAsia="Generic0-Regular;游ゴシック"/>
          <w:sz w:val="22"/>
        </w:rPr>
        <w:t>会計</w:t>
      </w:r>
      <w:r>
        <w:rPr>
          <w:rFonts w:ascii="Generic2-Regular;游ゴシック" w:hAnsi="Generic2-Regular;游ゴシック" w:cs="Generic2-Regular;游ゴシック" w:eastAsia="Generic0-Regular;游ゴシック"/>
          <w:sz w:val="22"/>
        </w:rPr>
        <w:t>、公共用地取得事業特別会計</w:t>
      </w:r>
      <w:r>
        <w:rPr>
          <w:rFonts w:ascii="Generic2-Regular;游ゴシック" w:hAnsi="Generic2-Regular;游ゴシック" w:cs="Generic2-Regular;游ゴシック" w:eastAsia="Generic0-Regular;游ゴシック"/>
          <w:sz w:val="22"/>
        </w:rPr>
        <w:t>）の分だけ相違します。</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歳入歳出決算書では繰越金を収入として計上しますが、公会計では計上しないため、その分だけ相違します。</w:t>
      </w:r>
      <w:r>
        <w:br w:type="page"/>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資金収支計算書の業務活動収支と純資産変動計算書の本年度差額の内訳</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u w:val="single"/>
        </w:rPr>
        <w:t>資金収支計算書</w:t>
      </w:r>
    </w:p>
    <w:p>
      <w:pPr>
        <w:pStyle w:val="Normal"/>
        <w:tabs>
          <w:tab w:val="clear" w:pos="840"/>
          <w:tab w:val="right" w:pos="6521" w:leader="none"/>
        </w:tabs>
        <w:autoSpaceDE w:val="false"/>
        <w:ind w:firstLine="66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u w:val="single"/>
        </w:rPr>
        <w:t>業務活動収支</w:t>
      </w:r>
      <w:r>
        <w:rPr>
          <w:rFonts w:eastAsia="Generic0-Regular;游ゴシック" w:cs="Generic2-Regular;游ゴシック" w:ascii="Generic2-Regular;游ゴシック" w:hAnsi="Generic2-Regular;游ゴシック"/>
          <w:sz w:val="22"/>
          <w:u w:val="single"/>
        </w:rPr>
        <w:tab/>
      </w:r>
      <w:r>
        <w:rPr>
          <w:rFonts w:eastAsia="Generic0-Regular;游ゴシック" w:cs="Generic2-Regular;游ゴシック" w:ascii="Generic2-Regular;游ゴシック" w:hAnsi="Generic2-Regular;游ゴシック"/>
          <w:sz w:val="22"/>
          <w:u w:val="single"/>
        </w:rPr>
        <w:t>1,093</w:t>
      </w:r>
      <w:r>
        <w:rPr>
          <w:rFonts w:ascii="Generic2-Regular;游ゴシック" w:hAnsi="Generic2-Regular;游ゴシック" w:cs="Generic2-Regular;游ゴシック" w:eastAsia="Generic0-Regular;游ゴシック"/>
          <w:sz w:val="22"/>
          <w:u w:val="single"/>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投資活動収入の国県等補助金収入</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122</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未収債権の</w:t>
      </w:r>
      <w:r>
        <w:rPr>
          <w:rFonts w:ascii="Generic2-Regular;游ゴシック" w:hAnsi="Generic2-Regular;游ゴシック" w:cs="Generic2-Regular;游ゴシック" w:eastAsia="Generic0-Regular;游ゴシック"/>
          <w:sz w:val="22"/>
        </w:rPr>
        <w:t>増減額</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10</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減価償却費</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115</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賞与等引当金</w:t>
      </w:r>
      <w:r>
        <w:rPr>
          <w:rFonts w:ascii="Generic2-Regular;游ゴシック" w:hAnsi="Generic2-Regular;游ゴシック" w:cs="Generic2-Regular;游ゴシック" w:eastAsia="Generic0-Regular;游ゴシック"/>
          <w:sz w:val="22"/>
        </w:rPr>
        <w:t>増減額</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52</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退職手当引当金増減額</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17</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徴収不能引当金増減額</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4</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投資損失引当金増減額</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680</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資産除売却</w:t>
      </w:r>
      <w:r>
        <w:rPr>
          <w:rFonts w:ascii="Generic2-Regular;游ゴシック" w:hAnsi="Generic2-Regular;游ゴシック" w:cs="Generic2-Regular;游ゴシック" w:eastAsia="Generic0-Regular;游ゴシック"/>
          <w:sz w:val="22"/>
        </w:rPr>
        <w:t>損益</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74</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u w:val="single"/>
        </w:rPr>
        <w:t>純資産変動計算書の本年度差額</w:t>
      </w:r>
      <w:r>
        <w:rPr>
          <w:rFonts w:eastAsia="Generic0-Regular;游ゴシック" w:cs="Generic2-Regular;游ゴシック" w:ascii="Generic2-Regular;游ゴシック" w:hAnsi="Generic2-Regular;游ゴシック"/>
          <w:sz w:val="22"/>
          <w:u w:val="single"/>
        </w:rPr>
        <w:tab/>
      </w:r>
      <w:r>
        <w:rPr>
          <w:rFonts w:eastAsia="Generic0-Regular;游ゴシック" w:cs="Generic0-Regular;游ゴシック" w:ascii="Generic0-Regular;游ゴシック" w:hAnsi="Generic0-Regular;游ゴシック"/>
          <w:sz w:val="22"/>
          <w:u w:val="single"/>
        </w:rPr>
        <w:t>△</w:t>
      </w:r>
      <w:r>
        <w:rPr>
          <w:rFonts w:eastAsia="Generic0-Regular;游ゴシック" w:cs="Generic2-Regular;游ゴシック" w:ascii="Generic2-Regular;游ゴシック" w:hAnsi="Generic2-Regular;游ゴシック"/>
          <w:sz w:val="22"/>
          <w:u w:val="single"/>
        </w:rPr>
        <w:t>1,230</w:t>
      </w:r>
      <w:r>
        <w:rPr>
          <w:rFonts w:ascii="Generic2-Regular;游ゴシック" w:hAnsi="Generic2-Regular;游ゴシック" w:cs="Generic2-Regular;游ゴシック" w:eastAsia="Generic0-Regular;游ゴシック"/>
          <w:sz w:val="22"/>
          <w:u w:val="single"/>
        </w:rPr>
        <w:t>百万円</w:t>
      </w:r>
      <w:r>
        <w:br w:type="page"/>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④</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一時借入金</w:t>
      </w:r>
    </w:p>
    <w:p>
      <w:pPr>
        <w:pStyle w:val="Normal"/>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資金収支計算書上、一時借入金の増減額は含まれていません。</w:t>
      </w:r>
    </w:p>
    <w:p>
      <w:pPr>
        <w:pStyle w:val="Normal"/>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なお、一時借入金の限度額及び利子額は次のとおりです。</w:t>
      </w:r>
    </w:p>
    <w:p>
      <w:pPr>
        <w:pStyle w:val="Normal"/>
        <w:autoSpaceDE w:val="false"/>
        <w:ind w:left="630" w:hanging="0"/>
        <w:jc w:val="left"/>
        <w:rPr/>
      </w:pPr>
      <w:r>
        <w:rPr>
          <w:rFonts w:ascii="Generic2-Regular;游ゴシック" w:hAnsi="Generic2-Regular;游ゴシック" w:cs="Generic2-Regular;游ゴシック" w:eastAsia="Generic0-Regular;游ゴシック"/>
          <w:sz w:val="22"/>
        </w:rPr>
        <w:t>一時借入金の限度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500</w:t>
      </w:r>
      <w:r>
        <w:rPr>
          <w:rFonts w:ascii="Generic2-Regular;游ゴシック" w:hAnsi="Generic2-Regular;游ゴシック" w:cs="Generic2-Regular;游ゴシック" w:eastAsia="Generic0-Regular;游ゴシック"/>
          <w:sz w:val="22"/>
        </w:rPr>
        <w:t>百万円</w:t>
      </w:r>
    </w:p>
    <w:p>
      <w:pPr>
        <w:pStyle w:val="Normal"/>
        <w:autoSpaceDE w:val="false"/>
        <w:ind w:left="630" w:hanging="0"/>
        <w:jc w:val="left"/>
        <w:rPr/>
      </w:pPr>
      <w:r>
        <w:rPr>
          <w:rFonts w:ascii="Generic2-Regular;游ゴシック" w:hAnsi="Generic2-Regular;游ゴシック" w:cs="Generic2-Regular;游ゴシック" w:eastAsia="Generic0-Regular;游ゴシック"/>
          <w:sz w:val="22"/>
        </w:rPr>
        <w:t>一時借入金に係る利子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0</w:t>
      </w:r>
      <w:r>
        <w:rPr>
          <w:rFonts w:eastAsia="Generic0-Regular;游ゴシック" w:cs="Generic2-Regular;游ゴシック" w:ascii="Generic2-Regular;游ゴシック" w:hAnsi="Generic2-Regular;游ゴシック"/>
          <w:sz w:val="22"/>
        </w:rPr>
        <w:t>.4</w:t>
      </w:r>
      <w:r>
        <w:rPr>
          <w:rFonts w:ascii="Generic2-Regular;游ゴシック" w:hAnsi="Generic2-Regular;游ゴシック" w:cs="Generic2-Regular;游ゴシック" w:eastAsia="Generic0-Regular;游ゴシック"/>
          <w:sz w:val="22"/>
        </w:rPr>
        <w:t>百万円</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⑤</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重要な非資金取引</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altName w:val="游ゴシック"/>
    <w:charset w:val="80"/>
    <w:family w:val="auto"/>
    <w:pitch w:val="default"/>
  </w:font>
  <w:font w:name="Generic1-Regular">
    <w:altName w:val="游ゴシック"/>
    <w:charset w:val="80"/>
    <w:family w:val="auto"/>
    <w:pitch w:val="default"/>
  </w:font>
  <w:font w:name="Generic0-Regular">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8:00Z</dcterms:created>
  <dc:creator/>
  <dc:description/>
  <cp:keywords/>
  <dc:language>en-US</dc:language>
  <cp:lastModifiedBy/>
  <dcterms:modified xsi:type="dcterms:W3CDTF">2025-03-14T02:10:00Z</dcterms:modified>
  <cp:revision>1</cp:revision>
  <dc:subject/>
  <dc:title/>
</cp:coreProperties>
</file>