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下水道条例に基づく届出一覧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134"/>
        <w:gridCol w:w="1559"/>
        <w:gridCol w:w="1276"/>
        <w:gridCol w:w="1559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下水道条例に基づく届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  <w:r>
              <w:rPr/>
              <w:t>除害施設設置（新設・変更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条例）第２４条第１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害施設設置対象下水を公共下水道へ排除している事業場が，除害施設を新たに設置しようとする場合，または除害施設を変更（一部変更を含む）しようとすると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除害施設の新設・変更をしようとす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設・変更しようとする６０日前までに届け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書を発行して内容審査を行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罰則</w:t>
            </w:r>
          </w:p>
          <w:p>
            <w:pPr>
              <w:pStyle w:val="Normal"/>
              <w:rPr/>
            </w:pPr>
            <w:r>
              <w:rPr/>
              <w:t>条例第４５条第１項第５号（５万円以下の過料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)</w:t>
            </w:r>
            <w:r>
              <w:rPr/>
              <w:t>除害施設使用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条例）第２４条第１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，既に設置されている除害施設が，公共下水道に接続されたと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除害施設を設置してい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下水道を使用することになった日から３０日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罰則</w:t>
            </w:r>
          </w:p>
          <w:p>
            <w:pPr>
              <w:pStyle w:val="Normal"/>
              <w:rPr/>
            </w:pPr>
            <w:r>
              <w:rPr/>
              <w:t>条例第４５条第５項（５万円以下の過料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)</w:t>
            </w:r>
            <w:r>
              <w:rPr/>
              <w:t>除害施設使用休止（廃止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条例）第２４条第２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除害施設の運転を一時休止したと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除害施設を撤去もしくは廃止等を行ったと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除害施設を設置してい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廃止の日から３０日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罰則</w:t>
            </w:r>
          </w:p>
          <w:p>
            <w:pPr>
              <w:pStyle w:val="Normal"/>
              <w:rPr/>
            </w:pPr>
            <w:r>
              <w:rPr/>
              <w:t>条例第４５条第１項第５号（５万円以下の過料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  <w:r>
              <w:rPr/>
              <w:t>氏名変更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条例）第２４条第２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除害施設の届出に係る氏名，名称，住所，法人にあっては代表者の氏名に変更があったと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事業場の名称および所在地に変更のあったと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除害施設を設置してい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日から３０日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罰則</w:t>
            </w:r>
          </w:p>
          <w:p>
            <w:pPr>
              <w:pStyle w:val="Normal"/>
              <w:rPr/>
            </w:pPr>
            <w:r>
              <w:rPr/>
              <w:t>条例第４５条第１項第５号（５万円以下の過料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)</w:t>
            </w:r>
            <w:r>
              <w:rPr/>
              <w:t>承継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条例）第２６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害施設関係の届出をした者から，除害施設を譲り受けまたは借り受けたと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害関係の届出をした者について相続，合併または分割があったと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の日から３０日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罰則</w:t>
            </w:r>
          </w:p>
          <w:p>
            <w:pPr>
              <w:pStyle w:val="Normal"/>
              <w:rPr/>
            </w:pPr>
            <w:r>
              <w:rPr/>
              <w:t>条例第４５条第１項第５号（５万円以下の過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その他必要書類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134"/>
        <w:gridCol w:w="1559"/>
        <w:gridCol w:w="1276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　通　様　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記届を提出する際，使用方法・構造等を説明する書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記参照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記参照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記参照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管理責任者選任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条例）第２７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管理責任者を選定または変更したと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任したも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任の日から５日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関係公害防止管理者もしくは，特認申請書によ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定施設・除害施設）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設置の届出書または構造等の変更の届出，除害施設の新設または変更の届出をした場合，その届出に係る工事等が完了したと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届出をしたも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後すみやか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7:00Z</dcterms:created>
  <dc:creator>j08059</dc:creator>
  <dc:description/>
  <cp:keywords/>
  <dc:language>en-US</dc:language>
  <cp:lastModifiedBy>j08059</cp:lastModifiedBy>
  <dcterms:modified xsi:type="dcterms:W3CDTF">2010-03-01T00:10:00Z</dcterms:modified>
  <cp:revision>14</cp:revision>
  <dc:subject/>
  <dc:title/>
</cp:coreProperties>
</file>