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188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</w:rPr>
        <w:t xml:space="preserve">                   </w:t>
      </w:r>
      <w:r>
        <w:rPr/>
        <w:t>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平成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年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日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笠　岡　市　長　　　　　　　　　　　　　　　　殿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出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者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名　　　称　　　　　　　　　　　　　　　　　　　　　　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名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代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理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人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住　　　所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名　　　称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氏　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担　当　者</w:t>
      </w:r>
    </w:p>
    <w:p>
      <w:pPr>
        <w:pStyle w:val="Normal"/>
        <w:spacing w:lineRule="exact" w:line="230"/>
        <w:rPr>
          <w:rFonts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 xml:space="preserve">( </w:t>
      </w:r>
      <w:r>
        <w:rPr>
          <w:sz w:val="16"/>
          <w:szCs w:val="16"/>
        </w:rPr>
        <w:t>電　話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8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2000"/>
        <w:gridCol w:w="7416"/>
      </w:tblGrid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事業主の名称及び住所</w:t>
            </w:r>
          </w:p>
        </w:tc>
        <w:tc>
          <w:tcPr>
            <w:tcW w:w="74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　止　の　理　由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廃止に係る特定工場の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廃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係る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定工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後の敷地利用予定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z w:val="24"/>
              </w:rPr>
            </w:pPr>
            <w:r>
              <w:rPr>
                <w:sz w:val="20"/>
                <w:szCs w:val="20"/>
              </w:rPr>
              <w:t>廃止（予定）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39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○○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工場長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△△を代理人と定め下記の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○　　○　○　　　　印</w:t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6:00Z</dcterms:created>
  <dc:creator>okayamaken</dc:creator>
  <dc:description/>
  <dc:language>en-US</dc:language>
  <cp:lastModifiedBy>J09041</cp:lastModifiedBy>
  <cp:lastPrinted>2006-02-20T13:37:00Z</cp:lastPrinted>
  <dcterms:modified xsi:type="dcterms:W3CDTF">2016-04-18T01:16:00Z</dcterms:modified>
  <cp:revision>2</cp:revision>
  <dc:subject/>
  <dc:title>様式第１（第６条）</dc:title>
</cp:coreProperties>
</file>