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様式第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氏名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名称、住所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平成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笠　岡　市　長　　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　　　　　　　　　　　　　　　　届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名　　　称                                                     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代表者名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代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理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人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名　　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(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担　当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(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電　話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　氏名</w:t>
      </w: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名称、住所</w:t>
      </w: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>)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に変更があったので、工場立地法第</w:t>
      </w: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>12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条第１項の規定により、次のとおり届け出ます。</w:t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1280"/>
        <w:gridCol w:w="1040"/>
        <w:gridCol w:w="1920"/>
        <w:gridCol w:w="1716"/>
        <w:gridCol w:w="3900"/>
      </w:tblGrid>
      <w:tr>
        <w:trPr>
          <w:trHeight w:val="752" w:hRule="atLeast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7"/>
                <w:kern w:val="0"/>
                <w:sz w:val="16"/>
                <w:szCs w:val="16"/>
              </w:rPr>
              <w:t>変更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16"/>
              </w:rPr>
              <w:t>容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前</w:t>
            </w:r>
          </w:p>
        </w:tc>
        <w:tc>
          <w:tcPr>
            <w:tcW w:w="753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変　更　後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6"/>
                <w:kern w:val="0"/>
                <w:sz w:val="16"/>
                <w:szCs w:val="16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日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7"/>
                <w:kern w:val="0"/>
                <w:sz w:val="16"/>
                <w:szCs w:val="16"/>
              </w:rPr>
              <w:t>変更理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16"/>
              </w:rPr>
              <w:t>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整　理　番　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笠経特工第　　　　　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3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 w:val="16"/>
                <w:szCs w:val="16"/>
              </w:rPr>
              <w:t>　受理年月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16"/>
                <w:szCs w:val="16"/>
              </w:rPr>
              <w:t>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日</w:t>
            </w:r>
          </w:p>
        </w:tc>
      </w:tr>
      <w:tr>
        <w:trPr>
          <w:trHeight w:val="1692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考</w:t>
            </w:r>
          </w:p>
        </w:tc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備考　１　※印の欄には、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２　用紙の大きさは、日本工業規格Ａ４とする。</w:t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３　法人代表者の交代による氏名の変更は届出を要し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様式例第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56"/>
      </w:tblGrid>
      <w:tr>
        <w:trPr>
          <w:trHeight w:val="14394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3"/>
                <w:kern w:val="0"/>
                <w:sz w:val="30"/>
                <w:szCs w:val="30"/>
              </w:rPr>
              <w:t>委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0"/>
                <w:szCs w:val="30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私は、岡山県○○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町１－２－３における○○株式会社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工場工場長△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△△を代理人と定め下記の事項を委任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工場立地法に基づく届出に関する一切の権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県○○市○○３－２－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株式会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取締役社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○　　○　○　　　　印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794" w:right="794" w:gutter="0" w:header="0" w:top="964" w:footer="0" w:bottom="851"/>
      <w:pgNumType w:fmt="decimal"/>
      <w:formProt w:val="false"/>
      <w:textDirection w:val="lrTb"/>
      <w:docGrid w:type="linesAndChars" w:linePitch="2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12:00Z</dcterms:created>
  <dc:creator>okayamaken</dc:creator>
  <dc:description/>
  <dc:language>en-US</dc:language>
  <cp:lastModifiedBy>J09041</cp:lastModifiedBy>
  <cp:lastPrinted>2006-02-20T13:37:00Z</cp:lastPrinted>
  <dcterms:modified xsi:type="dcterms:W3CDTF">2016-04-18T01:12:00Z</dcterms:modified>
  <cp:revision>2</cp:revision>
  <dc:subject/>
  <dc:title>様式第１（第６条）</dc:title>
</cp:coreProperties>
</file>