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開発区域内の権利者の一覧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080"/>
        <w:gridCol w:w="1080"/>
        <w:gridCol w:w="1620"/>
        <w:gridCol w:w="1080"/>
        <w:gridCol w:w="900"/>
        <w:gridCol w:w="1260"/>
      </w:tblGrid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件の種 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・地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積（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権利の種 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権利者の氏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意の有 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 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意書と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照番号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注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　１　物件の種類欄は，地目，建物，工作物等の種別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２　権利の種別欄は，所有権，永小作権，地上権，賃借権，先取特権，抵当権等の別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３　同一物件に権利者が２人以上ある場合は摘要欄にその旨を記入してください。</w:t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49:00Z</dcterms:created>
  <dc:creator>j 077</dc:creator>
  <dc:description/>
  <dc:language>en-US</dc:language>
  <cp:lastModifiedBy>j 077</cp:lastModifiedBy>
  <dcterms:modified xsi:type="dcterms:W3CDTF">2007-12-18T05:00:00Z</dcterms:modified>
  <cp:revision>4</cp:revision>
  <dc:subject/>
  <dc:title>開発区域内の権利者の一覧表</dc:title>
</cp:coreProperties>
</file>