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添付書類（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条例施行規則第２条第１項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bookmarkStart w:id="0" w:name="j2_k1_g1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付近見取図</w:t>
      </w:r>
    </w:p>
    <w:p>
      <w:pPr>
        <w:pStyle w:val="Normal"/>
        <w:widowControl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bookmarkStart w:id="1" w:name="j2_k1_g2"/>
      <w:bookmarkEnd w:id="1"/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配置図</w:t>
      </w:r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2" w:name="j2_k1_g3"/>
      <w:bookmarkStart w:id="3" w:name="j2_k1_g3"/>
      <w:bookmarkEnd w:id="3"/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各階平面図</w:t>
      </w:r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4" w:name="j2_k1_g4"/>
      <w:bookmarkStart w:id="5" w:name="j2_k1_g4"/>
      <w:bookmarkEnd w:id="5"/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求積図</w:t>
      </w:r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6" w:name="j2_k1_g5"/>
      <w:bookmarkStart w:id="7" w:name="j2_k1_g5"/>
      <w:bookmarkEnd w:id="7"/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面以上の立面図</w:t>
      </w:r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8" w:name="j2_k1_g6"/>
      <w:bookmarkStart w:id="9" w:name="j2_k1_g6"/>
      <w:bookmarkEnd w:id="9"/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断面図</w:t>
      </w:r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10" w:name="j2_k1_g7"/>
      <w:bookmarkStart w:id="11" w:name="j2_k1_g7"/>
      <w:bookmarkEnd w:id="11"/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現況写真</w:t>
      </w:r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12" w:name="j2_k1_g8"/>
      <w:bookmarkStart w:id="13" w:name="j2_k1_g8"/>
      <w:bookmarkEnd w:id="13"/>
    </w:p>
    <w:p>
      <w:pPr>
        <w:pStyle w:val="Normal"/>
        <w:widowControl/>
        <w:ind w:firstLine="5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その他市長が必要と認める図書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4:00Z</dcterms:created>
  <dc:creator>toshikeiaku</dc:creator>
  <dc:description/>
  <cp:keywords/>
  <dc:language>en-US</dc:language>
  <cp:lastModifiedBy>toshikeiaku</cp:lastModifiedBy>
  <cp:lastPrinted>2009-07-29T14:18:00Z</cp:lastPrinted>
  <dcterms:modified xsi:type="dcterms:W3CDTF">2009-08-05T02:00:00Z</dcterms:modified>
  <cp:revision>2</cp:revision>
  <dc:subject/>
  <dc:title>添付書類</dc:title>
</cp:coreProperties>
</file>