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団体役員名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0" w:firstLine="5035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団体名　　　　　　　　　　　　　　　　　　　　　　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24"/>
        <w:gridCol w:w="3632"/>
        <w:gridCol w:w="2043"/>
      </w:tblGrid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　職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　絡　先</w:t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13:00Z</dcterms:created>
  <dc:creator> </dc:creator>
  <dc:description/>
  <dc:language>en-US</dc:language>
  <cp:lastModifiedBy> </cp:lastModifiedBy>
  <cp:lastPrinted>2006-03-15T12:35:00Z</cp:lastPrinted>
  <dcterms:modified xsi:type="dcterms:W3CDTF">2006-03-15T03:38:00Z</dcterms:modified>
  <cp:revision>7</cp:revision>
  <dc:subject/>
  <dc:title>団体役員名簿</dc:title>
</cp:coreProperties>
</file>