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mc:AlternateContent>
          <mc:Choice Requires="wpg">
            <w:drawing>
              <wp:anchor behindDoc="1" distT="0" distB="0" distL="53340" distR="6921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488950</wp:posOffset>
                </wp:positionV>
                <wp:extent cx="2365375" cy="142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423080"/>
                          <a:chOff x="0" y="0"/>
                          <a:chExt cx="2365200" cy="1423080"/>
                        </a:xfrm>
                      </wpg:grpSpPr>
                      <wps:wsp>
                        <wps:cNvSpPr/>
                        <wps:spPr>
                          <a:xfrm rot="20950800">
                            <a:off x="76320" y="198360"/>
                            <a:ext cx="2212200" cy="1026000"/>
                          </a:xfrm>
                          <a:prstGeom prst="irregularSeal2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52600">
                            <a:off x="492480" y="451080"/>
                            <a:ext cx="143136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太丸ゴシック体Ｇ" w:hAnsi="ＤＦ太丸ゴシック体Ｇ" w:eastAsia="ＤＦ太丸ゴシック体Ｇ" w:cs="ＤＦ太丸ゴシック体Ｇ"/>
                                  <w:lang w:eastAsia="zh-CN"/>
                                </w:rPr>
                                <w:t>参加者大募集!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2.9pt;width:174.2pt;height:80.8pt" coordorigin="-1080,-458" coordsize="3484,1616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-1081;top:-458;width:3483;height:1615;mso-wrap-style:none;v-text-anchor:middle;rotation:349" type="_x0000_t72">
                  <v:fill o:detectmouseclick="t" on="false"/>
                  <v:stroke color="yellow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426;top:-60;width:2253;height:808;mso-wrap-style:none;v-text-anchor:middle;rotation:344" type="_x0000_t136">
                  <v:path textpathok="t"/>
                  <v:textpath on="t" fitshape="t" string="参加者大募集!!" style="font-family:&quot;ＤＦ太丸ゴシック体Ｇ&quot;;font-size:12pt"/>
                  <v:fill o:detectmouseclick="t" type="solid" color2="aqua"/>
                  <v:stroke color="yellow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23.95pt;margin-top:-7.55pt;width:84.55pt;height:27.3pt;mso-wrap-style:none;v-text-anchor:middle" type="_x0000_t136">
            <v:path textpathok="t"/>
            <v:textpath on="t" fitshape="t" string="第３回" style="font-family:&quot;ＭＳ Ｐ明朝&quot;;font-size:20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  <w:pict>
          <v:shape id="shape_0" fillcolor="black" stroked="t" o:allowincell="f" style="position:absolute;margin-left:73.95pt;margin-top:8.35pt;width:367.5pt;height:31.5pt;mso-wrap-style:none;v-text-anchor:middle" type="_x0000_t136">
            <v:path textpathok="t"/>
            <v:textpath on="t" fitshape="t" string="笠岡市ボッチャ大会" style="font-family:&quot;ＭＳ Ｐ明朝&quot;;font-size:20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spacing w:lineRule="exact" w:line="600"/>
        <w:rPr>
          <w:rFonts w:ascii="ＤＦ太丸ゴシック体Ｇ" w:hAnsi="ＤＦ太丸ゴシック体Ｇ" w:eastAsia="ＤＦ太丸ゴシック体Ｇ" w:cs="ＤＦ太丸ゴシック体Ｇ"/>
          <w:spacing w:val="0"/>
          <w:sz w:val="20"/>
        </w:rPr>
      </w:pPr>
      <w:r>
        <w:rPr>
          <w:rFonts w:eastAsia="ＤＦ太丸ゴシック体Ｇ" w:cs="ＤＦ太丸ゴシック体Ｇ" w:ascii="ＤＦ太丸ゴシック体Ｇ" w:hAnsi="ＤＦ太丸ゴシック体Ｇ"/>
          <w:spacing w:val="0"/>
          <w:sz w:val="20"/>
        </w:rPr>
      </w:r>
    </w:p>
    <w:p>
      <w:pPr>
        <w:pStyle w:val="Normal"/>
        <w:spacing w:lineRule="exact" w:line="360"/>
        <w:ind w:left="2340" w:hanging="23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１　目　　的　　　体力づくり，スポーツをする機会を増進するとともに，地域間の交流を図る。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２　日    時　    令和７年８月２日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(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土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)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　９時～１２時　８時３０分～受付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drawing>
          <wp:anchor behindDoc="1" distT="0" distB="0" distL="203200" distR="203200" simplePos="0" locked="0" layoutInCell="0" allowOverlap="1" relativeHeight="6">
            <wp:simplePos x="0" y="0"/>
            <wp:positionH relativeFrom="column">
              <wp:posOffset>4752340</wp:posOffset>
            </wp:positionH>
            <wp:positionV relativeFrom="paragraph">
              <wp:posOffset>66040</wp:posOffset>
            </wp:positionV>
            <wp:extent cx="1943735" cy="1457325"/>
            <wp:effectExtent l="0" t="0" r="0" b="0"/>
            <wp:wrapTight wrapText="bothSides">
              <wp:wrapPolygon edited="0">
                <wp:start x="-2" y="0"/>
                <wp:lineTo x="-2" y="21542"/>
                <wp:lineTo x="21600" y="21542"/>
                <wp:lineTo x="21600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３　会　　場　　　笠岡総合体育館メインアリーナ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４　参加資格　　　市内在住，在学，在勤の小学３年生以上の方</w:t>
      </w:r>
    </w:p>
    <w:p>
      <w:pPr>
        <w:pStyle w:val="Normal"/>
        <w:spacing w:lineRule="exact" w:line="360"/>
        <w:ind w:left="2340" w:hanging="23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５　定　　員　　　３人１組で３６チーム（先着順）</w:t>
      </w:r>
    </w:p>
    <w:p>
      <w:pPr>
        <w:pStyle w:val="Normal"/>
        <w:spacing w:lineRule="exact" w:line="360"/>
        <w:ind w:left="2340" w:hanging="23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６  申込方法　　　本申込用紙に記入の上，総合体育館へお申し込みください。</w:t>
      </w:r>
    </w:p>
    <w:p>
      <w:pPr>
        <w:pStyle w:val="Normal"/>
        <w:spacing w:lineRule="exact" w:line="360"/>
        <w:ind w:left="1890" w:firstLine="2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ＦＡＸでも可能です。</w:t>
      </w:r>
    </w:p>
    <w:p>
      <w:pPr>
        <w:pStyle w:val="Normal"/>
        <w:spacing w:lineRule="exact" w:line="360"/>
        <w:ind w:left="2340" w:hanging="23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　　　　　　　　　申込用紙は，市民体育センター，総合体育館，各地区公民館にあります。</w:t>
      </w:r>
    </w:p>
    <w:p>
      <w:pPr>
        <w:pStyle w:val="Normal"/>
        <w:spacing w:lineRule="exact" w:line="360"/>
        <w:ind w:left="2340" w:hanging="23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７　参 加 料  　　１組６００円　※大会当日お支払いください。</w:t>
      </w:r>
    </w:p>
    <w:p>
      <w:pPr>
        <w:pStyle w:val="Normal"/>
        <w:spacing w:lineRule="exact" w:line="360"/>
        <w:ind w:left="2340" w:hanging="23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８　参 加 賞　　　全員に参加記念品があります。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９  申 込 先　　　〒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714-0054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　笠岡市平成町６３番地の２　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  <w:t>10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　問 合 せ　　　笠岡総合体育館　　　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TEL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６９－６６２２　　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FAX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６９－６２７１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  <w:t xml:space="preserve">11  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申込締切　　　</w:t>
      </w:r>
      <w:r>
        <w:rPr>
          <w:rFonts w:ascii="ＤＦ太丸ゴシック体Ｇ" w:hAnsi="ＤＦ太丸ゴシック体Ｇ" w:cs="ＤＦ太丸ゴシック体Ｇ" w:eastAsia="ＤＦ太丸ゴシック体Ｇ"/>
          <w:b/>
          <w:sz w:val="24"/>
        </w:rPr>
        <w:t>令和７年７月２５日（金）</w:t>
      </w:r>
    </w:p>
    <w:p>
      <w:pPr>
        <w:pStyle w:val="Normal"/>
        <w:spacing w:lineRule="exact" w:line="360"/>
        <w:ind w:left="0" w:hanging="264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  <w:t xml:space="preserve">12  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そ の 他   　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(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１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 xml:space="preserve">) 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１チーム３名で申し込んでください。（同じ人が複数のチームにエントリーはできません。）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 xml:space="preserve">　　　　　　　　 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(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２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 xml:space="preserve">) 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大会へは，運動できる服装，屋内シューズでご参加ください。</w:t>
      </w:r>
    </w:p>
    <w:p>
      <w:pPr>
        <w:pStyle w:val="Normal"/>
        <w:spacing w:lineRule="exact" w:line="360"/>
        <w:ind w:left="2860" w:hanging="28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  <w:t xml:space="preserve">                 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>(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３</w:t>
      </w:r>
      <w:r>
        <w:rPr>
          <w:rFonts w:eastAsia="ＤＦ太丸ゴシック体Ｇ" w:cs="ＤＦ太丸ゴシック体Ｇ" w:ascii="ＤＦ太丸ゴシック体Ｇ" w:hAnsi="ＤＦ太丸ゴシック体Ｇ"/>
          <w:sz w:val="24"/>
        </w:rPr>
        <w:t xml:space="preserve">) 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試合中における傷害，事故等について，主催者は応急処置以外の責を負いません。</w:t>
      </w:r>
    </w:p>
    <w:p>
      <w:pPr>
        <w:pStyle w:val="Normal"/>
        <w:spacing w:lineRule="exact" w:line="360"/>
        <w:ind w:left="2860" w:hanging="28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  <w:t xml:space="preserve">                </w:t>
      </w:r>
      <w:r>
        <w:rPr>
          <w:rFonts w:ascii="ＤＦ太丸ゴシック体Ｇ" w:hAnsi="ＤＦ太丸ゴシック体Ｇ" w:cs="ＤＦ太丸ゴシック体Ｇ" w:eastAsia="ＤＦ太丸ゴシック体Ｇ"/>
          <w:sz w:val="24"/>
        </w:rPr>
        <w:t>（４）うらにボッチャ講習会のお知らせをのせています。</w:t>
      </w:r>
    </w:p>
    <w:p>
      <w:pPr>
        <w:pStyle w:val="Normal"/>
        <w:spacing w:lineRule="auto" w:line="240"/>
        <w:ind w:left="0" w:hanging="2640"/>
        <w:rPr>
          <w:rFonts w:ascii="ＤＦ太丸ゴシック体Ｇ" w:hAnsi="ＤＦ太丸ゴシック体Ｇ" w:eastAsia="ＤＦ太丸ゴシック体Ｇ" w:cs="ＤＦ太丸ゴシック体Ｇ"/>
          <w:spacing w:val="0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　　</w:t>
      </w:r>
      <w:r>
        <w:rPr>
          <w:rFonts w:ascii="ＤＦ太丸ゴシック体Ｇ" w:hAnsi="ＤＦ太丸ゴシック体Ｇ" w:cs="ＤＦ太丸ゴシック体Ｇ" w:eastAsia="ＤＦ太丸ゴシック体Ｇ"/>
          <w:sz w:val="22"/>
        </w:rPr>
        <w:t>（個人情報の取り扱いについて）</w:t>
      </w:r>
    </w:p>
    <w:p>
      <w:pPr>
        <w:pStyle w:val="Normal"/>
        <w:spacing w:lineRule="auto" w:line="240"/>
        <w:ind w:left="399" w:firstLine="210"/>
        <w:jc w:val="left"/>
        <w:rPr>
          <w:rFonts w:ascii="ＤＦ太丸ゴシック体Ｇ" w:hAnsi="ＤＦ太丸ゴシック体Ｇ" w:eastAsia="ＤＦ太丸ゴシック体Ｇ" w:cs="ＤＦ太丸ゴシック体Ｇ"/>
          <w:spacing w:val="0"/>
        </w:rPr>
      </w:pPr>
      <w:r>
        <w:rPr>
          <w:rFonts w:ascii="ＤＦ太丸ゴシック体Ｇ" w:hAnsi="ＤＦ太丸ゴシック体Ｇ" w:cs="ＤＦ太丸ゴシック体Ｇ" w:eastAsia="ＤＦ太丸ゴシック体Ｇ"/>
          <w:spacing w:val="0"/>
        </w:rPr>
        <w:t>本大会へのお申込みに際してご提供いただいた氏名，連絡先等の個人情報は，大会運営およびご連絡の目的以外には使用いたしません。</w:t>
      </w:r>
    </w:p>
    <w:p>
      <w:pPr>
        <w:pStyle w:val="Normal"/>
        <w:spacing w:lineRule="auto" w:line="360"/>
        <w:ind w:left="399" w:hanging="0"/>
        <w:jc w:val="left"/>
        <w:rPr>
          <w:rFonts w:ascii="ＤＦ太丸ゴシック体Ｇ" w:hAnsi="ＤＦ太丸ゴシック体Ｇ" w:eastAsia="ＤＦ太丸ゴシック体Ｇ" w:cs="ＤＦ太丸ゴシック体Ｇ"/>
          <w:b/>
          <w:b/>
          <w:spacing w:val="0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b/>
          <w:spacing w:val="0"/>
          <w:sz w:val="24"/>
        </w:rPr>
        <w:t>●</w:t>
      </w:r>
      <w:r>
        <w:rPr>
          <w:rFonts w:ascii="ＤＦ太丸ゴシック体Ｇ" w:hAnsi="ＤＦ太丸ゴシック体Ｇ" w:cs="ＤＦ太丸ゴシック体Ｇ" w:eastAsia="ＤＦ太丸ゴシック体Ｇ"/>
          <w:b/>
          <w:spacing w:val="0"/>
          <w:sz w:val="24"/>
        </w:rPr>
        <w:t>この大会は，公益財団法人　ワコースポーツ・文化振興財団の補助金を受けて開催します。</w:t>
      </w:r>
    </w:p>
    <w:p>
      <w:pPr>
        <w:pStyle w:val="Style17"/>
        <w:spacing w:lineRule="auto" w:line="360"/>
        <w:jc w:val="center"/>
        <w:rPr>
          <w:rFonts w:ascii="ＤＦ太丸ゴシック体Ｇ" w:hAnsi="ＤＦ太丸ゴシック体Ｇ" w:eastAsia="ＤＦ太丸ゴシック体Ｇ" w:cs="ＤＦ太丸ゴシック体Ｇ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54940</wp:posOffset>
                </wp:positionV>
                <wp:extent cx="2560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2pt" to="206.25pt,12.2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154940</wp:posOffset>
                </wp:positionV>
                <wp:extent cx="249936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2.2pt" to="505.3pt,12.2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太丸ゴシック体Ｇ" w:cs="ＤＦ太丸ゴシック体Ｇ" w:ascii="ＤＦ太丸ゴシック体Ｇ" w:hAnsi="ＤＦ太丸ゴシック体Ｇ"/>
          <w:spacing w:val="-5"/>
        </w:rPr>
        <w:t xml:space="preserve"> </w:t>
      </w:r>
      <w:r>
        <w:rPr>
          <w:rFonts w:ascii="ＤＦ太丸ゴシック体Ｇ" w:hAnsi="ＤＦ太丸ゴシック体Ｇ" w:cs="ＤＦ太丸ゴシック体Ｇ" w:eastAsia="ＤＦ太丸ゴシック体Ｇ"/>
          <w:spacing w:val="-22"/>
        </w:rPr>
        <w:t>き　り　と　り　線</w:t>
      </w:r>
    </w:p>
    <w:p>
      <w:pPr>
        <w:pStyle w:val="Normal"/>
        <w:jc w:val="center"/>
        <w:rPr/>
      </w:pPr>
      <w:r>
        <w:rPr/>
        <w:t>第３回笠岡市ボッチャ大会申込書</w:t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12"/>
        <w:gridCol w:w="4403"/>
        <w:gridCol w:w="1279"/>
        <w:gridCol w:w="1162"/>
        <w:gridCol w:w="1091"/>
      </w:tblGrid>
      <w:tr>
        <w:trPr>
          <w:trHeight w:val="524" w:hRule="atLeast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チーム名</w:t>
            </w:r>
          </w:p>
        </w:tc>
        <w:tc>
          <w:tcPr>
            <w:tcW w:w="793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ふりがな</w:t>
            </w:r>
          </w:p>
        </w:tc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前</w:t>
            </w:r>
          </w:p>
        </w:tc>
        <w:tc>
          <w:tcPr>
            <w:tcW w:w="5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ふりがな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前</w:t>
            </w:r>
          </w:p>
        </w:tc>
        <w:tc>
          <w:tcPr>
            <w:tcW w:w="5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ふりがな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前</w:t>
            </w:r>
          </w:p>
        </w:tc>
        <w:tc>
          <w:tcPr>
            <w:tcW w:w="5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ＤＦ太丸ゴシック体Ｇ" w:hAnsi="ＤＦ太丸ゴシック体Ｇ" w:eastAsia="ＤＦ太丸ゴシック体Ｇ" w:cs="ＤＦ太丸ゴシック体Ｇ"/>
        </w:rPr>
      </w:pPr>
      <w:r>
        <w:rPr>
          <w:rFonts w:eastAsia="ＤＦ太丸ゴシック体Ｇ" w:cs="ＤＦ太丸ゴシック体Ｇ" w:ascii="ＤＦ太丸ゴシック体Ｇ" w:hAnsi="ＤＦ太丸ゴシック体Ｇ"/>
        </w:rP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-240665</wp:posOffset>
                </wp:positionV>
                <wp:extent cx="3309620" cy="1010285"/>
                <wp:effectExtent l="5080" t="5715" r="5080" b="212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10101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-18.95pt;width:260.55pt;height:7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</w:t>
      </w:r>
      <w:r>
        <w:rPr>
          <w:rFonts w:ascii="ＤＦ太丸ゴシック体Ｇ" w:hAnsi="ＤＦ太丸ゴシック体Ｇ" w:cs="ＤＦ太丸ゴシック体Ｇ" w:eastAsia="ＤＦ太丸ゴシック体Ｇ"/>
        </w:rPr>
        <w:t>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84455</wp:posOffset>
                </wp:positionV>
                <wp:extent cx="2720340" cy="8362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ボッチャは，簡単で子供から高齢者まで楽しめるスポーツです。ご家族やお友達と一緒に参加してみてね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</w:rPr>
                              <w:t>(≧▽≦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65.85pt;mso-wrap-distance-left:5.65pt;mso-wrap-distance-right:5.65pt;mso-wrap-distance-top:0pt;mso-wrap-distance-bottom:0pt;margin-top:6.65pt;mso-position-vertical-relative:text;margin-left:29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>ボッチャは，簡単で子供から高齢者まで楽しめるスポーツです。ご家族やお友達と一緒に参加してみてね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</w:rPr>
                        <w:t>(≧▽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/>
        <w:pict>
          <v:shape id="shape_0" fillcolor="#5f5f5f" stroked="f" o:allowincell="f" style="position:absolute;margin-left:0pt;margin-top:-46.2pt;width:259.9pt;height:46.1pt;mso-wrap-style:none;v-text-anchor:middle;mso-position-vertical:top" type="_x0000_t136">
            <v:path textpathok="t"/>
            <v:textpath on="t" fitshape="t" string="ボッチャ講習会" style="font-family:&quot;ＭＳ Ｐゴシック&quot;;font-size:12pt"/>
            <v:fill o:detectmouseclick="t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</w:r>
    </w:p>
    <w:p>
      <w:pPr>
        <w:pStyle w:val="Normal"/>
        <w:rPr/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 xml:space="preserve">日    　時　    </w:t>
      </w:r>
      <w:r>
        <w:rPr>
          <w:rFonts w:ascii="ＤＦ太丸ゴシック体Ｇ" w:hAnsi="ＤＦ太丸ゴシック体Ｇ" w:cs="ＤＦ太丸ゴシック体Ｇ" w:eastAsia="ＤＦ太丸ゴシック体Ｇ"/>
          <w:sz w:val="32"/>
        </w:rPr>
        <w:t>令和７年７月１８日</w:t>
      </w:r>
      <w:r>
        <w:rPr>
          <w:rFonts w:eastAsia="ＤＦ太丸ゴシック体Ｇ" w:cs="ＤＦ太丸ゴシック体Ｇ" w:ascii="ＤＦ太丸ゴシック体Ｇ" w:hAnsi="ＤＦ太丸ゴシック体Ｇ"/>
          <w:sz w:val="32"/>
        </w:rPr>
        <w:t>(</w:t>
      </w:r>
      <w:r>
        <w:rPr>
          <w:rFonts w:ascii="ＤＦ太丸ゴシック体Ｇ" w:hAnsi="ＤＦ太丸ゴシック体Ｇ" w:cs="ＤＦ太丸ゴシック体Ｇ" w:eastAsia="ＤＦ太丸ゴシック体Ｇ"/>
          <w:sz w:val="32"/>
        </w:rPr>
        <w:t>金</w:t>
      </w:r>
      <w:r>
        <w:rPr>
          <w:rFonts w:eastAsia="ＤＦ太丸ゴシック体Ｇ" w:cs="ＤＦ太丸ゴシック体Ｇ" w:ascii="ＤＦ太丸ゴシック体Ｇ" w:hAnsi="ＤＦ太丸ゴシック体Ｇ"/>
          <w:sz w:val="32"/>
        </w:rPr>
        <w:t>)</w:t>
      </w:r>
      <w:r>
        <w:rPr>
          <w:rFonts w:ascii="ＤＦ太丸ゴシック体Ｇ" w:hAnsi="ＤＦ太丸ゴシック体Ｇ" w:cs="ＤＦ太丸ゴシック体Ｇ" w:eastAsia="ＤＦ太丸ゴシック体Ｇ"/>
          <w:sz w:val="32"/>
        </w:rPr>
        <w:t>　１９時～２１時　</w:t>
      </w:r>
    </w:p>
    <w:p>
      <w:pPr>
        <w:pStyle w:val="Normal"/>
        <w:spacing w:lineRule="exact" w:line="360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会　　　場　　　笠岡総合体育館メインアリーナ</w:t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ascii="ＤＦ太丸ゴシック体Ｇ" w:hAnsi="ＤＦ太丸ゴシック体Ｇ" w:cs="ＤＦ太丸ゴシック体Ｇ" w:eastAsia="ＤＦ太丸ゴシック体Ｇ"/>
          <w:sz w:val="24"/>
        </w:rPr>
        <w:t>準　備　物　　　体育館シューズ，飲み物</w:t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  <w:sz w:val="24"/>
        </w:rPr>
      </w:pPr>
      <w:r>
        <w:rPr>
          <w:rFonts w:eastAsia="ＤＦ太丸ゴシック体Ｇ" w:cs="ＤＦ太丸ゴシック体Ｇ" w:ascii="ＤＦ太丸ゴシック体Ｇ" w:hAnsi="ＤＦ太丸ゴシック体Ｇ"/>
          <w:sz w:val="24"/>
        </w:rPr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</w:rPr>
      </w:pPr>
      <w:r>
        <w:rPr>
          <w:rFonts w:ascii="ＤＦ太丸ゴシック体Ｇ" w:hAnsi="ＤＦ太丸ゴシック体Ｇ" w:cs="ＤＦ太丸ゴシック体Ｇ" w:eastAsia="ＤＦ太丸ゴシック体Ｇ"/>
        </w:rPr>
        <w:t>笠岡市スポーツ推進委員がボッチャ講習会を開催します！！講習会は参加無料，申込不要です！！</w:t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</w:rPr>
      </w:pPr>
      <w:r>
        <w:rPr>
          <w:rFonts w:ascii="ＤＦ太丸ゴシック体Ｇ" w:hAnsi="ＤＦ太丸ゴシック体Ｇ" w:cs="ＤＦ太丸ゴシック体Ｇ" w:eastAsia="ＤＦ太丸ゴシック体Ｇ"/>
        </w:rPr>
        <w:t>ぜひぜひこの機会にご参加ください！！</w:t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</w:rPr>
      </w:pPr>
      <w:r>
        <w:rPr>
          <w:rFonts w:eastAsia="ＤＦ太丸ゴシック体Ｇ" w:cs="ＤＦ太丸ゴシック体Ｇ" w:ascii="ＤＦ太丸ゴシック体Ｇ" w:hAnsi="ＤＦ太丸ゴシック体Ｇ"/>
        </w:rPr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</w:rPr>
      </w:pPr>
      <w:r>
        <w:rPr>
          <w:rFonts w:eastAsia="ＤＦ太丸ゴシック体Ｇ" w:cs="ＤＦ太丸ゴシック体Ｇ" w:ascii="ＤＦ太丸ゴシック体Ｇ" w:hAnsi="ＤＦ太丸ゴシック体Ｇ"/>
        </w:rPr>
      </w:r>
    </w:p>
    <w:p>
      <w:pPr>
        <w:pStyle w:val="Normal"/>
        <w:rPr>
          <w:rFonts w:ascii="ＤＦ太丸ゴシック体Ｇ" w:hAnsi="ＤＦ太丸ゴシック体Ｇ" w:eastAsia="ＤＦ太丸ゴシック体Ｇ" w:cs="ＤＦ太丸ゴシック体Ｇ"/>
        </w:rPr>
      </w:pPr>
      <w:r>
        <w:rPr>
          <w:rFonts w:eastAsia="ＤＦ太丸ゴシック体Ｇ" w:cs="ＤＦ太丸ゴシック体Ｇ" w:ascii="ＤＦ太丸ゴシック体Ｇ" w:hAnsi="ＤＦ太丸ゴシック体Ｇ"/>
        </w:rPr>
      </w:r>
    </w:p>
    <w:p>
      <w:pPr>
        <w:pStyle w:val="Normal"/>
        <w:rPr/>
      </w:pPr>
      <w:r>
        <w:rPr/>
        <w:drawing>
          <wp:inline distT="0" distB="0" distL="0" distR="0">
            <wp:extent cx="6480810" cy="5423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Ｇ">
    <w:charset w:val="01"/>
    <w:family w:val="roman"/>
    <w:pitch w:val="default"/>
  </w:font>
  <w:font w:name="ＤＦ太丸ゴシック体Ｇ">
    <w:charset w:val="80"/>
    <w:family w:val="modern"/>
    <w:pitch w:val="default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" w:cs="Times New Roman"/>
      <w:color w:val="auto"/>
      <w:spacing w:val="-10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4:00Z</dcterms:created>
  <dc:creator>J12067</dc:creator>
  <dc:description/>
  <cp:keywords/>
  <dc:language>en-US</dc:language>
  <cp:lastModifiedBy>J20084</cp:lastModifiedBy>
  <cp:lastPrinted>2025-06-16T09:52:00Z</cp:lastPrinted>
  <dcterms:modified xsi:type="dcterms:W3CDTF">2025-06-16T00:52:00Z</dcterms:modified>
  <cp:revision>67</cp:revision>
  <dc:subject/>
  <dc:title>第４回笠岡市ニュースポーツ大会申込書</dc:title>
</cp:coreProperties>
</file>