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６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笠岡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140"/>
          <w:kern w:val="0"/>
          <w:sz w:val="28"/>
          <w:u w:val="single"/>
        </w:rPr>
        <w:t>質問</w:t>
      </w:r>
      <w:r>
        <w:rPr>
          <w:rFonts w:ascii="HG丸ｺﾞｼｯｸM-PRO" w:hAnsi="HG丸ｺﾞｼｯｸM-PRO" w:cs="HG丸ｺﾞｼｯｸM-PRO" w:eastAsia="HG丸ｺﾞｼｯｸM-PRO"/>
          <w:b/>
          <w:spacing w:val="0"/>
          <w:kern w:val="0"/>
          <w:sz w:val="28"/>
          <w:u w:val="single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笠岡市障がい福祉計画（第８期）・障がい児福祉計画（第４期）の策定支援業務委託に関する提案募集に関し、以下の事項について質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法人名　　　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代表者氏名　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所在地　　　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担当者氏名　　　　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電話番号　　　　　　　　　　　　　　　　ファックス番号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メールアドレス　　　　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質疑項目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質 疑 内 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Default"/>
        <w:jc w:val="both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質問欄は、適宜、拡大または追加してください。ただし、質問は簡潔に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回答書には原文のまま掲載しますので、誤字、脱字に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受付期間　令和７年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正午まで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提出先　　笠岡市 こども・健康福祉部 地域福祉課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メールアドレス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chiikifukushi@city.kasaoka.lg.jp</w:t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29:00Z</dcterms:created>
  <dc:creator>admin99</dc:creator>
  <dc:description/>
  <cp:keywords/>
  <dc:language>en-US</dc:language>
  <cp:lastModifiedBy>J24006</cp:lastModifiedBy>
  <cp:lastPrinted>2015-03-04T13:09:00Z</cp:lastPrinted>
  <dcterms:modified xsi:type="dcterms:W3CDTF">2025-06-18T00:33:00Z</dcterms:modified>
  <cp:revision>13</cp:revision>
  <dc:subject/>
  <dc:title>平成23年○月○○日</dc:title>
</cp:coreProperties>
</file>