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３０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614"/>
        <w:gridCol w:w="1440"/>
        <w:gridCol w:w="3203"/>
      </w:tblGrid>
      <w:tr>
        <w:trPr>
          <w:trHeight w:val="72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普通財産貸付申請</w:t>
            </w:r>
            <w:r>
              <w:rPr>
                <w:spacing w:val="7"/>
                <w:kern w:val="0"/>
              </w:rPr>
              <w:t>書</w:t>
            </w:r>
            <w:r>
              <w:rPr>
                <w:kern w:val="0"/>
              </w:rPr>
              <w:t>　（継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笠　岡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人　</w:t>
            </w:r>
            <w:r>
              <w:rPr>
                <w:u w:val="dotted"/>
              </w:rPr>
              <w:t>住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/>
              </w:rPr>
              <w:t>氏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/>
              </w:rPr>
              <w:t>電話（　　　）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普通財産を貸し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普通財産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借受希望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借受希望むね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建築面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10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借受希望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令和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令和　　年　　月　　日まで</w:t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　　利用計画書・写真・位置図・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7:00Z</dcterms:created>
  <dc:creator>笠岡市役所</dc:creator>
  <dc:description/>
  <cp:keywords/>
  <dc:language>en-US</dc:language>
  <cp:lastModifiedBy>J23097</cp:lastModifiedBy>
  <cp:lastPrinted>2014-10-10T11:48:00Z</cp:lastPrinted>
  <dcterms:modified xsi:type="dcterms:W3CDTF">2025-06-25T07:12:00Z</dcterms:modified>
  <cp:revision>5</cp:revision>
  <dc:subject/>
  <dc:title>様式第138号（234条関係）</dc:title>
</cp:coreProperties>
</file>