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32"/>
          <w:lang w:eastAsia="en-US"/>
        </w:rPr>
        <w:t>借　受　財　産　返　還　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</w:t>
      </w: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笠　岡　市　長　殿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借受人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住　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次のとおり借受財産を返還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67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1319"/>
        <w:gridCol w:w="3626"/>
        <w:gridCol w:w="1537"/>
      </w:tblGrid>
      <w:tr>
        <w:trPr>
          <w:trHeight w:val="9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借受財産の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 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所　在　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面　積</w:t>
            </w:r>
          </w:p>
        </w:tc>
      </w:tr>
      <w:tr>
        <w:trPr>
          <w:trHeight w:val="2736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firstLine="2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   ㎡</w:t>
            </w:r>
          </w:p>
        </w:tc>
      </w:tr>
      <w:tr>
        <w:trPr>
          <w:trHeight w:val="4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　用　目　的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現 契 約 期 間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令和　　年　　月　　日～令和　　年　　月　　日</w:t>
            </w:r>
          </w:p>
        </w:tc>
      </w:tr>
      <w:tr>
        <w:trPr>
          <w:trHeight w:val="38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返 還 年 月 日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5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令和　　年　　月　　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98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0</Words>
  <Characters>281</Characters>
  <CharactersWithSpaces>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4:00Z</dcterms:created>
  <dc:creator>企画財政課</dc:creator>
  <dc:description/>
  <dc:language>en-US</dc:language>
  <cp:lastModifiedBy/>
  <cp:lastPrinted>2020-02-25T06:36:00Z</cp:lastPrinted>
  <dcterms:modified xsi:type="dcterms:W3CDTF">2024-08-22T06:5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23078</vt:lpwstr>
  </property>
</Properties>
</file>