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乳がん検診（個別検診：乳房超音波併用）結果一覧表</w:t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1620"/>
        <w:gridCol w:w="1440"/>
        <w:gridCol w:w="720"/>
        <w:gridCol w:w="1980"/>
        <w:gridCol w:w="1080"/>
        <w:gridCol w:w="1080"/>
        <w:gridCol w:w="1080"/>
        <w:gridCol w:w="900"/>
        <w:gridCol w:w="1080"/>
        <w:gridCol w:w="900"/>
        <w:gridCol w:w="10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乳房超音波検査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券</w:t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精検依頼書発行の有無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乳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乳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ｶﾃｺﾞﾘ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ｶﾃｺﾞﾘ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超音波検査結果　判定（ｶﾃｺﾞﾘｰ）０：判定不能　１：異常なし　２：精査不要／良性　３：良性の可能性が高い　４：悪性の可能性が高い　５</w:t>
      </w:r>
      <w:r>
        <w:rPr/>
        <w:t>:</w:t>
      </w:r>
      <w:r>
        <w:rPr/>
        <w:t>悪性の可能性が高い</w:t>
      </w:r>
    </w:p>
    <w:p>
      <w:pPr>
        <w:pStyle w:val="Normal"/>
        <w:jc w:val="left"/>
        <w:rPr/>
      </w:pPr>
      <w:r>
        <w:rPr/>
        <w:t>判定　　１：異常を認めず　２：経過観察３ヵ月後　３：経過観察６ヵ月後　４：経過観察１２ヵ月後　５：要精検　６：他医院紹介　７：治療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shd w:fill="D8D8D8" w:val="clear"/>
        </w:rPr>
        <w:t>令和</w:t>
      </w:r>
      <w:r>
        <w:rPr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720" w:right="720" w:gutter="0" w:header="0" w:top="508" w:footer="0" w:bottom="5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8:17:00Z</cp:lastPrinted>
  <dcterms:modified xsi:type="dcterms:W3CDTF">2025-05-16T09:17:00Z</dcterms:modified>
  <cp:revision>47</cp:revision>
  <dc:subject/>
  <dc:title>ウイルス検診受診者結果一覧表　　　　　　　　　　　　　　　　　　　</dc:title>
</cp:coreProperties>
</file>