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乳がん検診（個別検診：マンモグラフィ併用）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1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1440"/>
        <w:gridCol w:w="720"/>
        <w:gridCol w:w="1980"/>
        <w:gridCol w:w="1080"/>
        <w:gridCol w:w="1080"/>
        <w:gridCol w:w="1080"/>
        <w:gridCol w:w="1080"/>
        <w:gridCol w:w="1440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ンモグラフィ検査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券</w:t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精検依頼書発行の有無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乳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乳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ｶﾃｺﾞﾘ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ｶﾃｺﾞﾘ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ﾏﾝﾓｸﾞﾗﾌｨ検査結果　判定　　１：異常なし　　　　２：要精検　　　　　　　３：要マンモグラフィ再検（画像不良）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shd w:fill="D8D8D8" w:val="clear"/>
        </w:rPr>
        <w:t>令和</w:t>
      </w:r>
      <w:r>
        <w:rPr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720" w:right="720" w:gutter="0" w:header="0" w:top="508" w:footer="0" w:bottom="5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6:41:00Z</cp:lastPrinted>
  <dcterms:modified xsi:type="dcterms:W3CDTF">2025-05-16T07:41:00Z</dcterms:modified>
  <cp:revision>45</cp:revision>
  <dc:subject/>
  <dc:title>ウイルス検診受診者結果一覧表　　　　　　　　　　　　　　　　　　　</dc:title>
</cp:coreProperties>
</file>