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spacing w:before="177" w:after="177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家バンク制度利用希望登録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年　　月　　日</w:t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　　　　　〒</w:t>
      </w:r>
    </w:p>
    <w:p>
      <w:pPr>
        <w:pStyle w:val="Normal"/>
        <w:rPr/>
      </w:pPr>
      <w:r>
        <w:rPr>
          <w:color w:val="000000"/>
        </w:rPr>
        <w:t>　　　　　　　　　　　　　　　　　　　　住　所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</w:r>
      <w:r>
        <w:rPr>
          <w:color w:val="000000"/>
          <w:u w:val="none"/>
        </w:rPr>
        <w:t>　</w:t>
      </w:r>
      <w:r>
        <w:rPr>
          <w:rFonts w:eastAsia="Century"/>
          <w:color w:val="000000"/>
          <w:u w:val="none"/>
        </w:rPr>
        <w:t xml:space="preserve"> </w:t>
      </w:r>
      <w:r>
        <w:rPr>
          <w:rFonts w:eastAsia="Century"/>
          <w:color w:val="000000"/>
          <w:sz w:val="18"/>
          <w:u w:val="none"/>
        </w:rPr>
        <w:t xml:space="preserve"> </w:t>
      </w:r>
      <w:r>
        <w:rPr>
          <w:color w:val="000000"/>
          <w:sz w:val="18"/>
          <w:u w:val="none"/>
        </w:rPr>
        <w:t>　　ふりがな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氏　名　　</w:t>
      </w:r>
      <w:r>
        <w:rPr>
          <w:color w:val="000000"/>
          <w:u w:val="single"/>
        </w:rPr>
        <w:t>　　　　　　　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（本人自書）</w:t>
      </w:r>
    </w:p>
    <w:p>
      <w:pPr>
        <w:pStyle w:val="Normal"/>
        <w:spacing w:lineRule="exact" w:line="500"/>
        <w:rPr/>
      </w:pP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　生年月日　</w:t>
      </w:r>
      <w:r>
        <w:rPr>
          <w:color w:val="000000"/>
          <w:u w:val="single"/>
        </w:rPr>
        <w:t>大･昭･平　　</w:t>
      </w:r>
      <w:r>
        <w:rPr>
          <w:rFonts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年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月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　　　才</w:t>
      </w:r>
      <w:r>
        <w:rPr>
          <w:color w:val="000000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電話番号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</w:t>
      </w:r>
      <w:r>
        <w:rPr>
          <w:rFonts w:eastAsia="ＭＳ 明朝" w:cs="ＭＳ 明朝" w:ascii="ＭＳ 明朝" w:hAnsi="ＭＳ 明朝"/>
          <w:color w:val="000000"/>
        </w:rPr>
        <w:t>E-mail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次のとおり空き家バンクの利用登録をしたいので，誓約書を添えて申し込みます。</w:t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93"/>
        <w:gridCol w:w="1035"/>
        <w:gridCol w:w="1620"/>
        <w:gridCol w:w="2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利用の目的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家族の状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勤務先又は学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買・賃借の希望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１　売買（希望価格　　　　　　　　万円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２　賃貸（希望価格　　　　　　　　万円／月）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希望条件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バンク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空き家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　籍（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4" w:charSpace="4294966680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申込者の身分を証明する書類の写し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誓　　約　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，「笠岡市空き家バンク制度」の利用希望登録にあたり，制度の趣旨を理解したうえで，次のとおり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【誓約事項】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１　利用希望登録申込書に記載した事項に偽りはなく，要綱を遵守するとともに，空き家に関する交渉及び契約に関する事項において，当事者間で誠意を持って行います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２　笠岡市暴力団排除条例（平成２４年条例第１１号）第２条第２項に規定する暴力団員又は同条第３項に規定する暴力団員等ではありま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３　「笠岡市空き家バンク制度」を通じて得た個人情報を，利用目的以外の目的に利用しま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４　空き家を利用することとなったときは，地域との協調連携に努め，地域の取り決めを守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7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住　　所　　　　　　　　　　　　　　　　　　</w:t>
      </w:r>
    </w:p>
    <w:p>
      <w:pPr>
        <w:pStyle w:val="Normal"/>
        <w:spacing w:lineRule="auto" w:line="360" w:before="170" w:after="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氏　　名　　　　　　　　　　　（本人自書）</w:t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22008</cp:lastModifiedBy>
  <cp:lastPrinted>2022-03-24T15:58:00Z</cp:lastPrinted>
  <dcterms:modified xsi:type="dcterms:W3CDTF">2024-07-29T00:30:00Z</dcterms:modified>
  <cp:revision>55</cp:revision>
  <dc:subject/>
  <dc:title/>
</cp:coreProperties>
</file>