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〔様式第２号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 w:val="30"/>
          <w:szCs w:val="30"/>
        </w:rPr>
        <w:t>事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 w:val="30"/>
          <w:szCs w:val="30"/>
        </w:rPr>
        <w:t>業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 w:val="30"/>
          <w:szCs w:val="30"/>
        </w:rPr>
        <w:t>計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 w:val="30"/>
          <w:szCs w:val="30"/>
        </w:rPr>
        <w:t>画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事　業　名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容（必要に応じ資料を添付すること）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事業の目的及び概要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実施予定年月日及び実施予定場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．交流団体等の概要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170"/>
        <w:gridCol w:w="3295"/>
        <w:gridCol w:w="3295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交流の相手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参加人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目　　　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主な活動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の参考事項（この事業を実施することとなった経緯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9:00Z</dcterms:created>
  <dc:creator>笠岡市役所</dc:creator>
  <dc:description/>
  <cp:keywords/>
  <dc:language>en-US</dc:language>
  <cp:lastModifiedBy>笠岡市役所</cp:lastModifiedBy>
  <dcterms:modified xsi:type="dcterms:W3CDTF">2009-03-06T14:37:00Z</dcterms:modified>
  <cp:revision>2</cp:revision>
  <dc:subject/>
  <dc:title>〔様式第２号〕</dc:title>
</cp:coreProperties>
</file>