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事業後援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次のとおり事業を行いますので，貴連盟の後援を申請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笠岡市文化連盟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62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団体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</w:t>
      </w:r>
    </w:p>
    <w:p>
      <w:pPr>
        <w:pStyle w:val="Normal"/>
        <w:ind w:firstLine="362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住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</w:t>
      </w:r>
    </w:p>
    <w:p>
      <w:pPr>
        <w:pStyle w:val="Normal"/>
        <w:ind w:firstLine="362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氏名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</w:t>
      </w:r>
    </w:p>
    <w:p>
      <w:pPr>
        <w:pStyle w:val="Normal"/>
        <w:ind w:firstLine="362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連　絡　先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7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事業の名称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日　　　時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会　　　場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　参加予定人数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５　事業の目的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６　事業の内容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７　他の後援申請先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８　前回の後援の有無　　　　ア　ある（　　　　年　　月　　日後援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イ　ない（□ 今回が初めて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９　後援の具体的な内容　　　ア　名義の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イ　その他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大会要綱等参考資料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4:00Z</dcterms:created>
  <dc:creator>まち</dc:creator>
  <dc:description/>
  <cp:keywords/>
  <dc:language>en-US</dc:language>
  <cp:lastModifiedBy>J21047</cp:lastModifiedBy>
  <cp:lastPrinted>2024-06-14T10:23:00Z</cp:lastPrinted>
  <dcterms:modified xsi:type="dcterms:W3CDTF">2024-06-14T01:23:00Z</dcterms:modified>
  <cp:revision>5</cp:revision>
  <dc:subject/>
  <dc:title>事業共催申請書</dc:title>
</cp:coreProperties>
</file>