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笠岡市教育研修所　定例・特別　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就学前・小・中・合同　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</w:t>
            </w:r>
            <w:r>
              <w:rPr/>
              <w:t>研修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委員長氏名　</w:t>
            </w:r>
            <w:r>
              <w:rPr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請求します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3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3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旅費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笠岡市教育研修所　定例・特別　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就学前・小・中・合同　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</w:t>
            </w:r>
            <w:r>
              <w:rPr/>
              <w:t>研修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委員長氏名　</w:t>
            </w:r>
            <w:r>
              <w:rPr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領収しました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3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3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旅費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研修日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令和　　年　　月　　日　（　　）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研修内容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　　　　　　　　　　　　　　　　　　　　　　　　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 w:color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 w:color="000000"/>
              </w:rPr>
              <w:t>　　　　　　　　</w:t>
            </w:r>
            <w:r>
              <w:rPr/>
              <w:t>　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講　　師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住　　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職業（職名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3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　旅　　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 w:color="000000"/>
              </w:rPr>
              <w:t>　　　　　　　</w:t>
            </w:r>
            <w:r>
              <w:rPr/>
              <w:t>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        </w:t>
      </w:r>
      <w:r>
        <w:rPr>
          <w:rFonts w:cs="ＭＳ 明朝" w:ascii="ＭＳ 明朝" w:hAnsi="ＭＳ 明朝"/>
        </w:rPr>
        <w:t>※</w:t>
      </w:r>
      <w:r>
        <w:rPr>
          <w:rFonts w:eastAsia="Times New Roman"/>
        </w:rPr>
        <w:t xml:space="preserve">    </w:t>
      </w:r>
      <w:r>
        <w:rPr/>
        <w:t>両面印刷をしてください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/>
    </w:pPr>
    <w:r>
      <w:rPr>
        <w:rFonts w:eastAsia="Times New Roman"/>
      </w:rPr>
      <w:t xml:space="preserve">                                                              </w:t>
    </w:r>
    <w:r>
      <w:rPr/>
      <w:t>（委員長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8:00Z</dcterms:created>
  <dc:creator>gaku1</dc:creator>
  <dc:description/>
  <cp:keywords/>
  <dc:language>en-US</dc:language>
  <cp:lastModifiedBy>J21067</cp:lastModifiedBy>
  <cp:lastPrinted>2010-05-19T14:25:00Z</cp:lastPrinted>
  <dcterms:modified xsi:type="dcterms:W3CDTF">2024-04-28T02:26:00Z</dcterms:modified>
  <cp:revision>11</cp:revision>
  <dc:subject/>
  <dc:title/>
</cp:coreProperties>
</file>