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１０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６年３月２９日（金）　１４：００～１６：００</w:t>
      </w:r>
    </w:p>
    <w:p>
      <w:pPr>
        <w:pStyle w:val="Normal"/>
        <w:ind w:left="0" w:right="-8" w:firstLine="2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教育委員会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配置案・各階平面案について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その他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73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23058</cp:lastModifiedBy>
  <cp:lastPrinted>2024-02-06T15:09:00Z</cp:lastPrinted>
  <dcterms:modified xsi:type="dcterms:W3CDTF">2024-03-21T08:46:00Z</dcterms:modified>
  <cp:revision>55</cp:revision>
  <dc:subject/>
  <dc:title>点検・評価シートの作成方法</dc:title>
</cp:coreProperties>
</file>