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笠　岡　市　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ind w:right="210" w:hanging="0"/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44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変更があったので、騒音規制法第１０条の規定により、次のとおり届け出ます。</w:t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100"/>
        <w:gridCol w:w="3463"/>
        <w:gridCol w:w="1711"/>
        <w:gridCol w:w="2709"/>
      </w:tblGrid>
      <w:tr>
        <w:trPr>
          <w:trHeight w:val="83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変更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86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rFonts w:cs="ＭＳ 明朝" w:ascii="ＭＳ 明朝" w:hAnsi="ＭＳ 明朝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06:00Z</dcterms:created>
  <dc:creator>笠岡市市民生活部環境課</dc:creator>
  <dc:description/>
  <cp:keywords/>
  <dc:language>en-US</dc:language>
  <cp:lastModifiedBy>J22169</cp:lastModifiedBy>
  <dcterms:modified xsi:type="dcterms:W3CDTF">2023-10-07T23:56:00Z</dcterms:modified>
  <cp:revision>7</cp:revision>
  <dc:subject/>
  <dc:title>様式第６ - 氏名等変更届出書</dc:title>
</cp:coreProperties>
</file>