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営業所専任技術者報告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/>
        <w:t>令和　　年　　月　　日</w:t>
      </w:r>
    </w:p>
    <w:p>
      <w:pPr>
        <w:pStyle w:val="Normal"/>
        <w:rPr/>
      </w:pPr>
      <w:r>
        <w:rPr/>
        <w:t>（宛先）笠岡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kern w:val="0"/>
        </w:rPr>
        <w:t>　　　　　　　　　　　　　　　　　　　　　</w:t>
      </w:r>
      <w:r>
        <w:rPr>
          <w:spacing w:val="183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00"/>
        <w:rPr/>
      </w:pPr>
      <w:r>
        <w:rPr>
          <w:kern w:val="0"/>
        </w:rPr>
        <w:t>　　　　　　　　　　　　　　　　　　　　　</w:t>
      </w:r>
      <w:r>
        <w:rPr>
          <w:spacing w:val="10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39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  <w:r>
        <w:rPr>
          <w:color w:val="999999"/>
          <w:sz w:val="24"/>
        </w:rPr>
        <w:t>㊞</w:t>
      </w:r>
    </w:p>
    <w:p>
      <w:pPr>
        <w:pStyle w:val="Normal"/>
        <w:spacing w:lineRule="exact" w:line="3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59690</wp:posOffset>
                </wp:positionV>
                <wp:extent cx="76200" cy="36004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196"/>
                              </a:lnTo>
                              <a:cubicBezTo>
                                <a:pt x="10800" y="3096"/>
                                <a:pt x="5400" y="3996"/>
                                <a:pt x="0" y="3996"/>
                              </a:cubicBezTo>
                              <a:cubicBezTo>
                                <a:pt x="5400" y="3996"/>
                                <a:pt x="10800" y="4896"/>
                                <a:pt x="10800" y="5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7.75pt;margin-top:4.7pt;width:5.9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67945</wp:posOffset>
                </wp:positionV>
                <wp:extent cx="76200" cy="3600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05pt;margin-top:5.35pt;width:5.9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</w:t>
      </w:r>
      <w:r>
        <w:rPr/>
        <w:t>建設業許可申請にかかる営業所専任技術者について，下記のとおり</w:t>
      </w:r>
      <w:r>
        <w:rPr>
          <w:rFonts w:eastAsia="Century"/>
        </w:rPr>
        <w:t xml:space="preserve">  </w:t>
      </w:r>
      <w:r>
        <w:rPr/>
        <w:t>申請している</w:t>
      </w:r>
      <w:r>
        <w:rPr>
          <w:rFonts w:eastAsia="Century"/>
        </w:rPr>
        <w:t xml:space="preserve">  </w:t>
      </w:r>
      <w:r>
        <w:rPr/>
        <w:t>ことを報告します。</w:t>
      </w:r>
    </w:p>
    <w:p>
      <w:pPr>
        <w:pStyle w:val="Normal"/>
        <w:rPr>
          <w:kern w:val="0"/>
        </w:rPr>
      </w:pPr>
      <w:r>
        <w:rPr>
          <w:rFonts w:eastAsia="Century"/>
        </w:rPr>
        <w:t xml:space="preserve">                                                                </w:t>
      </w:r>
      <w:r>
        <w:rPr>
          <w:spacing w:val="70"/>
          <w:kern w:val="0"/>
        </w:rPr>
        <w:t>変更し</w:t>
      </w:r>
      <w:r>
        <w:rPr>
          <w:kern w:val="0"/>
        </w:rPr>
        <w:t>た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800"/>
        <w:gridCol w:w="390"/>
        <w:gridCol w:w="390"/>
        <w:gridCol w:w="390"/>
        <w:gridCol w:w="390"/>
        <w:gridCol w:w="2400"/>
        <w:gridCol w:w="22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建設工事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資格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7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T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H</w:t>
            </w:r>
            <w:r>
              <w:rPr/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1270</wp:posOffset>
                </wp:positionV>
                <wp:extent cx="6551930" cy="10801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080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55pt;margin-top:-0.1pt;width:515.85pt;height:8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〔許可業種の略称〕土木工事業→土，建築工事業→建，大工工事業→大，左官工事業→左，とび・土工工事業→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石工事業→石，屋根工事業→屋，電気工事業→電，管工事業→管，タイル・れんが・ブロック工事業→タ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鋼構造物工事業→鋼，鉄筋工事業→筋，ほ装工事業→ほ，しゅんせつ工事業→しゅ，板金工事業→板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ガラス工事業→ガ，塗装工事業→塗，防水工事業→防，内装仕上工事業→内，機械器具設置工事業→機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熱絶縁工事業→絶，電気通信工事業→通，造園工事業→園，さく井工事業→井，建具工事業→具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水道施設工事業→水，消防施設工事業→消，清掃施設工事業→清　解体→解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〔国家資格等の欄〕一級土木施工管理技士，建設業法第７条２号イ，一級建築士などを記入すること。</w:t>
      </w:r>
    </w:p>
    <w:p>
      <w:pPr>
        <w:pStyle w:val="Normal"/>
        <w:spacing w:lineRule="exact" w:line="240"/>
        <w:rPr>
          <w:w w:val="66"/>
          <w:sz w:val="20"/>
        </w:rPr>
      </w:pPr>
      <w:r>
        <w:rPr>
          <w:w w:val="66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許可更新時，変更が生じた場合は，速やかに報告すること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4:00Z</dcterms:created>
  <dc:creator>VTN1332</dc:creator>
  <dc:description/>
  <cp:keywords/>
  <dc:language>en-US</dc:language>
  <cp:lastModifiedBy>J19018</cp:lastModifiedBy>
  <cp:lastPrinted>2009-11-24T09:16:00Z</cp:lastPrinted>
  <dcterms:modified xsi:type="dcterms:W3CDTF">2024-01-18T01:00:00Z</dcterms:modified>
  <cp:revision>23</cp:revision>
  <dc:subject/>
  <dc:title>公共建設工事営業所専任技術者報告書</dc:title>
</cp:coreProperties>
</file>