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ascii="ＭＳ 明朝" w:hAnsi="ＭＳ 明朝" w:cs="ＭＳ 明朝" w:eastAsia="ＭＳ 明朝"/>
          <w:spacing w:val="40"/>
          <w:sz w:val="24"/>
          <w:u w:val="none"/>
          <w:bdr w:val="single" w:sz="4" w:space="0" w:color="000000"/>
        </w:rPr>
        <w:t>小規模工事等の種類及び具体例</w:t>
      </w:r>
      <w:r>
        <w:rPr/>
        <w:t>　</w:t>
      </w:r>
    </w:p>
    <w:tbl>
      <w:tblPr>
        <w:tblW w:w="990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488"/>
        <w:gridCol w:w="6702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番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工事の種類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工事の例示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土木一式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道路</w:t>
            </w: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 w:eastAsia="ＭＳ 明朝"/>
                <w:sz w:val="21"/>
              </w:rPr>
              <w:t>側溝等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  <w:r>
              <w:rPr>
                <w:rFonts w:ascii="ＭＳ 明朝" w:hAnsi="ＭＳ 明朝" w:cs="ＭＳ 明朝" w:eastAsia="ＭＳ 明朝"/>
                <w:sz w:val="21"/>
              </w:rPr>
              <w:t>・下水（ﾏﾝﾎｰﾙ等）・水路</w:t>
            </w: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 w:eastAsia="ＭＳ 明朝"/>
                <w:sz w:val="21"/>
              </w:rPr>
              <w:t>護岸等）の修繕工事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建築一式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建物の修繕工事で工事の種類が複数に及ぶもの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大工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大工工事，型枠工事，造作工事等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左官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左官工事，モルタル工事，吹付け工事等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とび・土工・</w:t>
            </w:r>
          </w:p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コンクリート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とび工事，足場等仮設工事，工作物解体工事，土工事，</w:t>
            </w:r>
          </w:p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コンクリート工事，ネットフェンス工事等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石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石積み工事等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屋根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屋根ふき工事等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電気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送配電設備工事，構内電気設備工事，照明設備工事等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管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空調設備工事，給排水・給湯設備工事，厨房設備工事，</w:t>
            </w:r>
          </w:p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衛生設備工事，浄化槽工事，ガス管配管工事，ダクト工事等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タイル・れんが・</w:t>
            </w:r>
          </w:p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ブロック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コンクリートブロック積み工事，れんが積み工事，</w:t>
            </w:r>
          </w:p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タイル張り工事等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鋼構造物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鉄骨工事，石油･ガス等の貯蔵用タンク設置工事等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鉄筋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鉄筋加工組立て工事等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舗装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アスファルト舗装工事，砂･砂利舗装工事等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しゅんせつ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しゅんせつ工事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板金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板金加工取付け工事等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ガラス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ガラス加工取付け工事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塗装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塗装工事等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防水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アスファルト防水工事，モルタル防水工事，</w:t>
            </w:r>
          </w:p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シーリング工事，シート防水工事等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内装仕上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天井仕上げ工事，壁張り工事，内装間仕切り工事，床仕上工事，</w:t>
            </w:r>
          </w:p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たたみ工事，ふすま工事，カーテン・ブラインド工事等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機械器具設置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各施設機械器具設備工事等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熱絶縁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熱絶縁工事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電気通信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電気通信線路設備工事，電気通信機械設置工事，</w:t>
            </w:r>
          </w:p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放送機械設置工事等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造園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植栽工事，公園設備工事，園路工事等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さく井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さく井工事等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建具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サッシ工事，シャッター工事，金属製・木製建具工事等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消防施設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火災報知設備工事等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清掃施設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ごみ処理施設工事等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解体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解体工事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その他の工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上記にあてはまらない工事</w:t>
            </w:r>
          </w:p>
        </w:tc>
      </w:tr>
    </w:tbl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</w:t>
      </w:r>
      <w:r>
        <w:rPr>
          <w:sz w:val="24"/>
          <w:u w:val="none"/>
        </w:rPr>
        <w:t>　　　　　　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142" w:top="90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76" w:after="0"/>
      <w:jc w:val="right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hdr>
</file>

<file path=word/settings.xml><?xml version="1.0" encoding="utf-8"?>
<w:settings xmlns:w="http://schemas.openxmlformats.org/wordprocessingml/2006/main">
  <w:zoom w:percent="100"/>
  <w:defaultTabStop w:val="10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425"/>
      <w:ind w:left="180" w:right="200" w:hanging="1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明朝体" w:hAnsi="明朝体" w:eastAsia="明朝体" w:cs="明朝体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8:45:00Z</dcterms:created>
  <dc:creator>宇都宮市契約課</dc:creator>
  <dc:description/>
  <cp:keywords/>
  <dc:language>en-US</dc:language>
  <cp:lastModifiedBy>J19018</cp:lastModifiedBy>
  <cp:lastPrinted>2023-12-14T09:26:00Z</cp:lastPrinted>
  <dcterms:modified xsi:type="dcterms:W3CDTF">2024-01-05T01:23:00Z</dcterms:modified>
  <cp:revision>74</cp:revision>
  <dc:subject/>
  <dc:title>小規模登録申請書様式</dc:title>
</cp:coreProperties>
</file>