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事業共催申請書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下記のとおり事業を行いますので、貴市との共催を申請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笠岡市長　殿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345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請者　団体名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</w:t>
      </w:r>
    </w:p>
    <w:p>
      <w:pPr>
        <w:pStyle w:val="Normal"/>
        <w:ind w:firstLine="4319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所在地　〒</w:t>
      </w:r>
    </w:p>
    <w:p>
      <w:pPr>
        <w:pStyle w:val="Normal"/>
        <w:ind w:firstLine="4319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</w:t>
      </w:r>
    </w:p>
    <w:p>
      <w:pPr>
        <w:pStyle w:val="Normal"/>
        <w:ind w:firstLine="4319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氏　名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</w:t>
      </w:r>
    </w:p>
    <w:p>
      <w:pPr>
        <w:pStyle w:val="Normal"/>
        <w:ind w:firstLine="345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担当者　氏　名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</w:t>
      </w:r>
    </w:p>
    <w:p>
      <w:pPr>
        <w:pStyle w:val="Normal"/>
        <w:ind w:firstLine="4319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連絡先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事業の名称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日時　　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会場　　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４　参加予定人数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５　事業の目的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６　事業の内容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７　共催の相手方（市の担当課）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（共催の具体的な内容）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８　他の申請先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９　前回の共催の有無　　　　ア　ある（平成・令和　　年　　月　　日共催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イ　ない（□ 今回が初めて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添付資料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・大会要項・企画書等の事業の内容がわかるもの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・有料行事の場合は事業の収支予算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・初めて申請する場合は申請団体の活動内容がわかる資料</w:t>
      </w:r>
    </w:p>
    <w:p>
      <w:pPr>
        <w:pStyle w:val="Normal"/>
        <w:ind w:firstLine="43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・前回共催を受けたことがある場合は「共催：笠岡市」を表示したチラシ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・その他必要な資料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9:00Z</dcterms:created>
  <dc:creator>まち</dc:creator>
  <dc:description/>
  <cp:keywords/>
  <dc:language>en-US</dc:language>
  <cp:lastModifiedBy>J18004</cp:lastModifiedBy>
  <cp:lastPrinted>2019-05-17T09:03:00Z</cp:lastPrinted>
  <dcterms:modified xsi:type="dcterms:W3CDTF">2023-04-14T07:32:00Z</dcterms:modified>
  <cp:revision>9</cp:revision>
  <dc:subject/>
  <dc:title>事業共催申請書</dc:title>
</cp:coreProperties>
</file>