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ascii="ＭＳ 明朝" w:hAnsi="ＭＳ 明朝" w:cs="ＭＳ 明朝"/>
          <w:sz w:val="26"/>
        </w:rPr>
        <w:t>第５回金浦中ブロック小中一貫教育校整備検討委員会</w:t>
      </w:r>
    </w:p>
    <w:p>
      <w:pPr>
        <w:pStyle w:val="Normal"/>
        <w:jc w:val="center"/>
        <w:rPr>
          <w:rFonts w:ascii="ＭＳ 明朝" w:hAnsi="ＭＳ 明朝" w:cs="ＭＳ 明朝"/>
          <w:sz w:val="26"/>
        </w:rPr>
      </w:pPr>
      <w:r>
        <w:rPr>
          <w:rFonts w:cs="ＭＳ 明朝" w:ascii="ＭＳ 明朝" w:hAnsi="ＭＳ 明朝"/>
          <w:sz w:val="26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0" w:right="0" w:firstLine="2258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日　時　　令和４年１１月２９日（火）　１４：００～１６：００</w:t>
      </w:r>
    </w:p>
    <w:p>
      <w:pPr>
        <w:pStyle w:val="Normal"/>
        <w:ind w:left="0" w:right="-8" w:firstLine="2258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場　所　　笠岡市中央公民館　２階　教育委員会会議室</w:t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firstLine="1348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jc w:val="left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開　　会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あいさつ　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議　事・報　告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（１）必要諸室リスト・一体型一貫校金浦地区コンセプトについて</w:t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　　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936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936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２）配置計画比較表について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67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677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1129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216" w:leader="none"/>
        </w:tabs>
        <w:ind w:left="0" w:firstLine="22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（３）配置図について</w:t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　　　</w:t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1581" w:hanging="1581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ind w:left="478" w:hanging="476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閉　　会</w:t>
      </w:r>
    </w:p>
    <w:p>
      <w:pPr>
        <w:pStyle w:val="Normal"/>
        <w:ind w:firstLine="226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588" w:right="1588" w:gutter="0" w:header="720" w:top="1304" w:footer="720" w:bottom="1361"/>
      <w:pgNumType w:start="1" w:fmt="decimal"/>
      <w:formProt w:val="false"/>
      <w:titlePg/>
      <w:textDirection w:val="lrTb"/>
      <w:docGrid w:type="linesAndChars" w:linePitch="346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15240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1.2pt;mso-position-vertical-relative:text;margin-left:223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fullPage" w:percent="2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05:19:00Z</dcterms:created>
  <dc:creator>笠岡市役所</dc:creator>
  <dc:description/>
  <cp:keywords/>
  <dc:language>en-US</dc:language>
  <cp:lastModifiedBy>J18066</cp:lastModifiedBy>
  <cp:lastPrinted>2022-11-28T18:20:00Z</cp:lastPrinted>
  <dcterms:modified xsi:type="dcterms:W3CDTF">2022-11-28T09:21:00Z</dcterms:modified>
  <cp:revision>36</cp:revision>
  <dc:subject/>
  <dc:title>点検・評価シートの作成方法</dc:title>
</cp:coreProperties>
</file>