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４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48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４年９月２６日（月）　１０：００～１２：００</w:t>
      </w:r>
    </w:p>
    <w:p>
      <w:pPr>
        <w:pStyle w:val="Normal"/>
        <w:ind w:left="0" w:right="-8" w:firstLine="2484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役所分庁第４　２階大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既存施設の現況，必要諸室リスト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936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936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936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一体型一貫校金浦地区コンセプ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9" w:hanging="25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配置計画比較表について</w:t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18066</cp:lastModifiedBy>
  <cp:lastPrinted>2022-09-22T09:31:00Z</cp:lastPrinted>
  <dcterms:modified xsi:type="dcterms:W3CDTF">2022-09-23T01:19:00Z</dcterms:modified>
  <cp:revision>33</cp:revision>
  <dc:subject/>
  <dc:title>点検・評価シートの作成方法</dc:title>
</cp:coreProperties>
</file>