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4"/>
          <w:w w:val="200"/>
        </w:rPr>
        <w:t>公園使用料減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</w:t>
      </w:r>
      <w:r>
        <w:rPr/>
        <w:t>笠　岡　市　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</w:t>
      </w:r>
      <w:r>
        <w:rPr/>
        <w:t>申請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</w:t>
      </w:r>
      <w:r>
        <w:rPr/>
        <w:t>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39" w:hanging="0"/>
        <w:rPr>
          <w:spacing w:val="0"/>
        </w:rPr>
      </w:pPr>
      <w:r>
        <w:rPr/>
        <w:t>下記理由により公園使用料の免除を受け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１</w:t>
      </w:r>
      <w:r>
        <w:rPr/>
        <w:t>　公　園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２</w:t>
      </w:r>
      <w:r>
        <w:rPr/>
        <w:t>　占用（行為）の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8"/>
          <w:sz w:val="24"/>
          <w:szCs w:val="24"/>
        </w:rPr>
        <w:t>３</w:t>
      </w:r>
      <w:r>
        <w:rPr/>
        <w:t>　申請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19:00Z</dcterms:created>
  <dc:creator>都市開発部</dc:creator>
  <dc:description/>
  <cp:keywords/>
  <dc:language>en-US</dc:language>
  <cp:lastModifiedBy>J15007</cp:lastModifiedBy>
  <dcterms:modified xsi:type="dcterms:W3CDTF">2019-04-25T09:42:00Z</dcterms:modified>
  <cp:revision>4</cp:revision>
  <dc:subject/>
  <dc:title>公園使用料減免申請書</dc:title>
</cp:coreProperties>
</file>