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６号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"/>
          <w:w w:val="200"/>
          <w:lang w:eastAsia="zh-TW"/>
        </w:rPr>
        <w:t>公園（施設設置、施設管理、占用）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"/>
          <w:w w:val="200"/>
          <w:lang w:eastAsia="zh-TW"/>
        </w:rPr>
        <w:t>許可事項変更許可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笠　岡　市　長　　　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申請者　住所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保証人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笠岡市都市公園条例第７条第３項の規定により，次のとおり公園（施設設置、施設管理、</w:t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占用）許可事項変更の許可を受けたいので申請します。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１　公　園　名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２　既に受けた許可年月日および番号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３　既に受けた許可事項の内容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　変更する事項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５　変更する理由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６　その他必要な事項</w:t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添付書類　　　１．設計書　　　２．仕様書　　　３．付近見取図　</w:t>
      </w:r>
    </w:p>
    <w:p>
      <w:pPr>
        <w:pStyle w:val="Style17"/>
        <w:spacing w:lineRule="exact" w:line="36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４．平面図　　　５．求積図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６．変更図面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850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22:00Z</dcterms:created>
  <dc:creator> </dc:creator>
  <dc:description/>
  <cp:keywords/>
  <dc:language>en-US</dc:language>
  <cp:lastModifiedBy>J15007</cp:lastModifiedBy>
  <dcterms:modified xsi:type="dcterms:W3CDTF">2019-04-25T09:44:00Z</dcterms:modified>
  <cp:revision>3</cp:revision>
  <dc:subject/>
  <dc:title>様式第６号</dc:title>
</cp:coreProperties>
</file>