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spacing w:before="177" w:after="177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地バンク制度利用希望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年　　月　　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　　　　　〒</w:t>
      </w:r>
    </w:p>
    <w:p>
      <w:pPr>
        <w:pStyle w:val="Normal"/>
        <w:rPr/>
      </w:pPr>
      <w:r>
        <w:rPr>
          <w:color w:val="000000"/>
        </w:rPr>
        <w:t>　　　　　　　　　　　　　　　　　　　　住　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</w:r>
      <w:r>
        <w:rPr>
          <w:color w:val="000000"/>
          <w:u w:val="none"/>
        </w:rPr>
        <w:t>　</w:t>
      </w:r>
      <w:r>
        <w:rPr>
          <w:rFonts w:eastAsia="Century"/>
          <w:color w:val="000000"/>
          <w:u w:val="none"/>
        </w:rPr>
        <w:t xml:space="preserve"> </w:t>
      </w:r>
      <w:r>
        <w:rPr>
          <w:rFonts w:eastAsia="Century"/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>　　ふりがな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氏　名　　</w:t>
      </w:r>
      <w:r>
        <w:rPr>
          <w:color w:val="000000"/>
          <w:u w:val="single"/>
        </w:rPr>
        <w:t>　　　　　　　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（本人自書）</w:t>
      </w:r>
    </w:p>
    <w:p>
      <w:pPr>
        <w:pStyle w:val="Normal"/>
        <w:spacing w:lineRule="exact" w:line="500"/>
        <w:rPr/>
      </w:pP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生年月日　</w:t>
      </w:r>
      <w:r>
        <w:rPr>
          <w:color w:val="000000"/>
          <w:u w:val="single"/>
        </w:rPr>
        <w:t>大･昭･平　　</w:t>
      </w:r>
      <w:r>
        <w:rPr>
          <w:rFonts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年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月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　　　才</w:t>
      </w:r>
      <w:r>
        <w:rPr>
          <w:color w:val="000000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電話番号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</w:t>
      </w: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次のとおり空き地バンクの利用登録をしたいので，誓約書を添えて申し込みます。</w:t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93"/>
        <w:gridCol w:w="1035"/>
        <w:gridCol w:w="1620"/>
        <w:gridCol w:w="2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利用の目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家族の状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勤務先又は学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売買希望価格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　　　　　　　　万円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color w:val="000000"/>
              </w:rPr>
              <w:t>その他の希望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地バンク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　籍（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申込者の身分を証明する書類の写し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誓　　約　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，「笠岡市空き地バンク制度」の利用希望登録にあたり，制度の趣旨を理解したうえで，次のとおり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１　利用希望登録申込書に記載した事項に偽りはなく，要綱を遵守するとともに，空き地に関する交渉及び契約に関する事項において，当事者間で誠意を持って行い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２　笠岡市暴力団排除条例（平成２４年条例第１１号）第２条第２項に規定する暴力団員又は同条第３項に規定する暴力団員等ではあまり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３　「笠岡市空き地バンク制度」を通じて得た個人情報を，利用目的以外の目的に利用しま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４　空き地を利用することとなったときは，地域との協調連携に努め，地域の取り決めを守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7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70" w:after="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氏　　名　　　　　　　　　　　　（本人自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17023</cp:lastModifiedBy>
  <cp:lastPrinted>2021-09-24T09:56:00Z</cp:lastPrinted>
  <dcterms:modified xsi:type="dcterms:W3CDTF">2022-04-12T02:30:00Z</dcterms:modified>
  <cp:revision>52</cp:revision>
  <dc:subject/>
  <dc:title/>
</cp:coreProperties>
</file>