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１号（第５条関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広報かさおか広告掲載申込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笠　岡　市　長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申込者　住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氏　　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電　　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Ａ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担当者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笠岡市発行の広報かさおかに広告を掲載したいので，広報かさおか広告掲載取扱要綱第７条の規定により版下を添えて次のとおり申し込み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広告の内容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自社広告・その他（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広告の大きさ及び掲載料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１）１号広告（縦４．９㎝</w:t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ascii="Times New Roman" w:hAnsi="Times New Roman" w:cs="Times New Roman"/>
          <w:color w:val="000000"/>
          <w:kern w:val="0"/>
        </w:rPr>
        <w:t>横１７．３㎝）　３０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０００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２）２号広告（縦４．９㎝</w:t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ascii="Times New Roman" w:hAnsi="Times New Roman" w:cs="Times New Roman"/>
          <w:color w:val="000000"/>
          <w:kern w:val="0"/>
        </w:rPr>
        <w:t>横１１．４㎝）　２０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０００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３）３号広告（縦４．９㎝</w:t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ascii="Times New Roman" w:hAnsi="Times New Roman" w:cs="Times New Roman"/>
          <w:color w:val="000000"/>
          <w:kern w:val="0"/>
        </w:rPr>
        <w:t>横　８．５㎝）　１５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０００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４）４号広告（縦４．９㎝</w:t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ascii="Times New Roman" w:hAnsi="Times New Roman" w:cs="Times New Roman"/>
          <w:color w:val="000000"/>
          <w:kern w:val="0"/>
        </w:rPr>
        <w:t>横　５．６㎝）　１０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０００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広告掲載希望月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令和　　年　　月号</w:t>
      </w:r>
    </w:p>
    <w:p>
      <w:pPr>
        <w:pStyle w:val="Normal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3:00Z</dcterms:created>
  <dc:creator>まちづくり推進課</dc:creator>
  <dc:description/>
  <cp:keywords/>
  <dc:language>en-US</dc:language>
  <cp:lastModifiedBy>J16031gOutput</cp:lastModifiedBy>
  <cp:lastPrinted>2006-10-25T08:48:00Z</cp:lastPrinted>
  <dcterms:modified xsi:type="dcterms:W3CDTF">2019-06-03T08:04:00Z</dcterms:modified>
  <cp:revision>5</cp:revision>
  <dc:subject/>
  <dc:title>広報かさおか広告掲載取扱要綱</dc:title>
</cp:coreProperties>
</file>