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笠岡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46"/>
        <w:rPr>
          <w:sz w:val="24"/>
        </w:rPr>
      </w:pPr>
      <w:r>
        <w:rPr>
          <w:sz w:val="24"/>
        </w:rPr>
        <w:t>申請者　組織の名称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住所　</w:t>
      </w:r>
      <w:r>
        <w:rPr>
          <w:sz w:val="24"/>
          <w:u w:val="dotted"/>
        </w:rPr>
        <w:t>笠岡市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氏名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連絡先　　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" w:hAnsi="ＭＳ 明朝" w:cs="ＭＳ 明朝"/>
          <w:kern w:val="0"/>
          <w:sz w:val="32"/>
        </w:rPr>
        <w:t>笠岡市地区集会所施設整備費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で交付決定のあった　　　　　　　　　　事業は，次のとおり完了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実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内容　　　　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完了年月日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写真（着工前，工事各行程，完成後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収支決算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工事費等支払証拠書類（請求書または領収書の写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収支決算書（見込）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収入　　　　　　　　　　　　　　　　　　　　　　　　　　　　（単位：円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802"/>
        <w:gridCol w:w="1696"/>
        <w:gridCol w:w="1802"/>
        <w:gridCol w:w="1494"/>
      </w:tblGrid>
      <w:tr>
        <w:trPr>
          <w:trHeight w:val="66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算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決算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増減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摘要</w:t>
            </w:r>
          </w:p>
        </w:tc>
      </w:tr>
      <w:tr>
        <w:trPr>
          <w:trHeight w:val="67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元負担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市補助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支出　　　　　　　　　　　　　　　　　　　　　　　　　　　　（単位：円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802"/>
        <w:gridCol w:w="1696"/>
        <w:gridCol w:w="1802"/>
        <w:gridCol w:w="1494"/>
      </w:tblGrid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予算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決算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増減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摘要</w:t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14:00Z</dcterms:created>
  <dc:creator>まち</dc:creator>
  <dc:description/>
  <cp:keywords/>
  <dc:language>en-US</dc:language>
  <cp:lastModifiedBy>J18003</cp:lastModifiedBy>
  <cp:lastPrinted>2013-04-01T09:46:00Z</cp:lastPrinted>
  <dcterms:modified xsi:type="dcterms:W3CDTF">2020-06-04T07:16:00Z</dcterms:modified>
  <cp:revision>11</cp:revision>
  <dc:subject/>
  <dc:title>平成　　年　　月　　日</dc:title>
</cp:coreProperties>
</file>