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（第１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岡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所在地</w:t>
      </w:r>
    </w:p>
    <w:p>
      <w:pPr>
        <w:pStyle w:val="Normal"/>
        <w:ind w:firstLine="3990"/>
        <w:rPr/>
      </w:pPr>
      <w:r>
        <w:rPr/>
        <w:t>　　　　名　称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　励　金　交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笠岡市定住化土地造成促進奨励金交付要綱第１０条の規定による奨励金の交付を受けたいので，笠岡市補助金等交付規則第１４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奨励金交付申請額　　　　金　　　　　　　　　　　　　円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72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日・認定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第　　　　　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土地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　　　　　　　　　　　</w:t>
            </w:r>
          </w:p>
          <w:p>
            <w:pPr>
              <w:pStyle w:val="Normal"/>
              <w:rPr/>
            </w:pPr>
            <w:r>
              <w:rPr/>
              <w:t>（団地名を称する場合その名称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土地の造成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4"/>
              </w:rPr>
            </w:pPr>
            <w:r>
              <w:rPr/>
              <w:t>　　年　　月　　日　～　　　　　　年　　月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土地の販売開始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spacing w:val="-4"/>
              </w:rPr>
              <w:t>　　年　　月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認定土地及び社会基盤整備用地の造成経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0"/>
              <w:rPr/>
            </w:pPr>
            <w:r>
              <w:rPr/>
              <w:t>千円（用地取得費を除く）</w:t>
            </w:r>
          </w:p>
        </w:tc>
      </w:tr>
      <w:tr>
        <w:trPr>
          <w:trHeight w:val="27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記のうち，認定土地に要した経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公共用道路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公　　　園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緑　　　地　　　　　　　　千円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広　　　場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配水施設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下水道施設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排水施設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その他　　　　　　　　　　千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うち，社会基盤整備用地に要した経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配水施設　　　　　　　　　千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⑩</w:t>
            </w:r>
            <w:r>
              <w:rPr/>
              <w:t>下水道施設　　　　　　　　千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算出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⑪</w:t>
            </w:r>
            <w:r>
              <w:rPr/>
              <w:t>公共用道路寄附面積　　　　　　㎡</w:t>
            </w:r>
            <w:r>
              <w:rPr/>
              <w:t>×8,000</w:t>
            </w:r>
            <w:r>
              <w:rPr/>
              <w:t>円＝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⑫</w:t>
            </w:r>
            <w:r>
              <w:rPr/>
              <w:t>公園寄附面積　　　　　　　　　㎡</w:t>
            </w:r>
            <w:r>
              <w:rPr/>
              <w:t>×8,000</w:t>
            </w:r>
            <w:r>
              <w:rPr/>
              <w:t>円＝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⑬</w:t>
            </w:r>
            <w:r>
              <w:rPr/>
              <w:t>緑地寄附面積　　　　　　　　　㎡</w:t>
            </w:r>
            <w:r>
              <w:rPr/>
              <w:t>×8,000</w:t>
            </w:r>
            <w:r>
              <w:rPr/>
              <w:t>円＝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⑭</w:t>
            </w:r>
            <w:r>
              <w:rPr/>
              <w:t>広場寄附面積　　　　　　　　　㎡</w:t>
            </w:r>
            <w:r>
              <w:rPr/>
              <w:t>×8,000</w:t>
            </w:r>
            <w:r>
              <w:rPr/>
              <w:t>円＝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⑮</w:t>
            </w:r>
            <w:r>
              <w:rPr/>
              <w:t>配水施設寄附算定額　　　　　　円</w:t>
            </w:r>
            <w:r>
              <w:rPr/>
              <w:t xml:space="preserve">×50/100 </w:t>
            </w:r>
            <w:r>
              <w:rPr/>
              <w:t>＝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⑯</w:t>
            </w:r>
            <w:r>
              <w:rPr/>
              <w:t>下水道施設寄附算定額　　　　　円</w:t>
            </w:r>
            <w:r>
              <w:rPr/>
              <w:t>×50/100</w:t>
            </w:r>
            <w:r>
              <w:rPr/>
              <w:t>＝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⑰</w:t>
            </w:r>
            <w:r>
              <w:rPr/>
              <w:t>排水施設寄附算定額　　　　　　円</w:t>
            </w:r>
            <w:r>
              <w:rPr/>
              <w:t>×50/100</w:t>
            </w:r>
            <w:r>
              <w:rPr/>
              <w:t>＝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額</w:t>
            </w:r>
          </w:p>
          <w:p>
            <w:pPr>
              <w:pStyle w:val="Normal"/>
              <w:rPr/>
            </w:pPr>
            <w:r>
              <w:rPr/>
              <w:t>（⑪～⑰の合計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（１万円未満切捨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①　認定土地造成概要書（竣工図面添付のこと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②　認定土地の面積を証する書類又はそれに代わるもの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rFonts w:cs="ＭＳ 明朝" w:ascii="ＭＳ 明朝" w:hAnsi="ＭＳ 明朝"/>
          <w:sz w:val="20"/>
        </w:rPr>
        <w:t>③</w:t>
      </w:r>
      <w:r>
        <w:rPr>
          <w:sz w:val="20"/>
        </w:rPr>
        <w:t>　公共用道路等及び配水施設の概要書（竣工図添付のこと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④　寄附した公共用道路等の寄附年月日及び面積を証する書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⑤　寄附した配水施設の寄附年月日及び算定額を証する書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⑥　完了検査済証の写し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⑦　寄附した下水道施設の寄附年月日算定額を証する書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9:00Z</dcterms:created>
  <dc:creator>J10066</dc:creator>
  <dc:description/>
  <cp:keywords/>
  <dc:language>en-US</dc:language>
  <cp:lastModifiedBy>J16057</cp:lastModifiedBy>
  <cp:lastPrinted>2010-06-24T15:40:00Z</cp:lastPrinted>
  <dcterms:modified xsi:type="dcterms:W3CDTF">2020-04-14T01:47:00Z</dcterms:modified>
  <cp:revision>9</cp:revision>
  <dc:subject/>
  <dc:title/>
</cp:coreProperties>
</file>