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収支決算書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1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収入　　　　　　　　　　　　　　　　　　　　　　　　　　　　（単位：円）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  <w:gridCol w:w="1559"/>
        <w:gridCol w:w="2693"/>
      </w:tblGrid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　明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笠岡市認知症カフェ運営事業補助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参加料収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企業等の協賛金・寄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～③の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（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spacing w:lineRule="atLeast" w:line="0"/>
        <w:ind w:firstLine="1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）支出　　　　　　　　　　　　　　　　　　　　　　　　　　　　（単位：円）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4"/>
        <w:gridCol w:w="3547"/>
        <w:gridCol w:w="21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摘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合計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事業費（補助対象経費＋対象外経費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　欄内に記入できない場合は，別紙に記入してください。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8:00Z</dcterms:created>
  <dc:creator>dar</dc:creator>
  <dc:description/>
  <cp:keywords/>
  <dc:language>en-US</dc:language>
  <cp:lastModifiedBy>J15020</cp:lastModifiedBy>
  <cp:lastPrinted>2019-09-19T13:33:00Z</cp:lastPrinted>
  <dcterms:modified xsi:type="dcterms:W3CDTF">2019-09-19T04:34:00Z</dcterms:modified>
  <cp:revision>15</cp:revision>
  <dc:subject/>
  <dc:title>三原市要綱第　　　　　　号</dc:title>
</cp:coreProperties>
</file>