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様式－５３　　　　　　</w:t>
      </w:r>
      <w:r>
        <w:rPr>
          <w:sz w:val="28"/>
        </w:rPr>
        <w:t>工　事　完　成　確　認　報　告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3318"/>
        <w:gridCol w:w="205"/>
        <w:gridCol w:w="1121"/>
        <w:gridCol w:w="1105"/>
        <w:gridCol w:w="2431"/>
      </w:tblGrid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第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箇所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岡市　　　　　　　　　　　　　地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</w:rPr>
              <w:t>担当</w:t>
            </w:r>
            <w:r>
              <w:rPr>
                <w:spacing w:val="0"/>
              </w:rPr>
              <w:t>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受　注　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工：　　　　　年　　月　　日　～　完　成：　　　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内検査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：　　　　年　　月　　日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者：氏名　　　　　　　　　　　　印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及び手直し事項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指示及び手直し事項なし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道路復旧　　　　　　　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区画線復旧　　　　　　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弁栓類　　　　　　　　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○</w:t>
            </w:r>
            <w:r>
              <w:rPr/>
              <w:t>　消火栓　　　　　　□　弁体不良　　　□　ボックス据付不良</w:t>
            </w:r>
          </w:p>
          <w:p>
            <w:pPr>
              <w:pStyle w:val="Normal"/>
              <w:rPr/>
            </w:pPr>
            <w:r>
              <w:rPr/>
              <w:t>　　　　　　　　　　　□　未通水　　　　□　その他（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しゅん工図　　　　　　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工事写真　　　　　　　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その他　　　　　　　　（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内確認</w:t>
            </w:r>
          </w:p>
        </w:tc>
        <w:tc>
          <w:tcPr>
            <w:tcW w:w="3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：　　　　年　　月　　日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：氏名　　　　　　　　　　　　印</w:t>
            </w:r>
          </w:p>
        </w:tc>
      </w:tr>
      <w:tr>
        <w:trPr>
          <w:trHeight w:val="317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及び手直し事項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>○</w:t>
            </w:r>
            <w:r>
              <w:rPr/>
              <w:t>上記の指示及び手直し事項　□　確認　　　　　　　　　　　□　未確認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○</w:t>
            </w:r>
            <w:r>
              <w:rPr/>
              <w:t>仕切弁開度　　　　　　　　☐　確認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○</w:t>
            </w:r>
            <w:r>
              <w:rPr/>
              <w:t>その他　　　　　　　　　　□　指示及び手直し事項なし　　□　道路復旧</w:t>
            </w:r>
          </w:p>
          <w:p>
            <w:pPr>
              <w:pStyle w:val="Normal"/>
              <w:rPr/>
            </w:pPr>
            <w:r>
              <w:rPr/>
              <w:t>　　　　　　　　　　　　　　□　区画線復旧　　　　　　　　□　弁栓類</w:t>
            </w:r>
          </w:p>
          <w:p>
            <w:pPr>
              <w:pStyle w:val="Normal"/>
              <w:rPr/>
            </w:pPr>
            <w:r>
              <w:rPr/>
              <w:t>　　　　　　　　　　　　　　□　消火栓　　　　　　　　　　□　しゅん工図</w:t>
            </w:r>
          </w:p>
          <w:p>
            <w:pPr>
              <w:pStyle w:val="Normal"/>
              <w:rPr/>
            </w:pPr>
            <w:r>
              <w:rPr/>
              <w:t>　　　　　　　　　　　　　　□　工事写真　　　　　　　　　□　その他</w:t>
            </w:r>
          </w:p>
          <w:p>
            <w:pPr>
              <w:pStyle w:val="Normal"/>
              <w:rPr/>
            </w:pPr>
            <w:r>
              <w:rPr/>
              <w:t>（指示及び手直しの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笠岡市長　殿</w:t>
            </w:r>
          </w:p>
          <w:p>
            <w:pPr>
              <w:pStyle w:val="Normal"/>
              <w:rPr/>
            </w:pPr>
            <w:r>
              <w:rPr/>
              <w:t>　　　　　　　上記のとおり確認しましたので報告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笠岡市水道技術管理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参　　事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492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2"/>
    </w:rPr>
  </w:style>
  <w:style w:type="character" w:styleId="Style16">
    <w:name w:val="フッター (文字)"/>
    <w:qFormat/>
    <w:rPr>
      <w:spacing w:val="2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7:00Z</dcterms:created>
  <dc:creator>倉敷市水道局</dc:creator>
  <dc:description/>
  <cp:keywords/>
  <dc:language>en-US</dc:language>
  <cp:lastModifiedBy>G16003</cp:lastModifiedBy>
  <cp:lastPrinted>2006-03-23T13:45:00Z</cp:lastPrinted>
  <dcterms:modified xsi:type="dcterms:W3CDTF">2019-05-09T05:45:00Z</dcterms:modified>
  <cp:revision>9</cp:revision>
  <dc:subject/>
  <dc:title>２８工事協議書</dc:title>
</cp:coreProperties>
</file>