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－３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698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-6985</wp:posOffset>
                </wp:positionV>
                <wp:extent cx="635" cy="962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6985</wp:posOffset>
                </wp:positionV>
                <wp:extent cx="635" cy="962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８　　　　　</w:t>
      </w:r>
      <w:r>
        <w:rPr>
          <w:b/>
          <w:sz w:val="40"/>
          <w:szCs w:val="40"/>
        </w:rPr>
        <w:t>材料検査・確認書</w:t>
      </w:r>
      <w:r>
        <w:rPr>
          <w:b/>
          <w:sz w:val="24"/>
        </w:rPr>
        <w:t>　（材料検査簿に綴る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159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図書に基づき、下記の通り材料検査・確認を実施された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212090</wp:posOffset>
                </wp:positionV>
                <wp:extent cx="1276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212090</wp:posOffset>
                </wp:positionV>
                <wp:extent cx="4495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6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工事番号　　　号　工事名　　　　　　　　　　　　　　　　　　　　　　　　工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32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ascii="ＭＳ 明朝;MS Mincho" w:hAnsi="ＭＳ 明朝;MS Mincho" w:cs="ＭＳ 明朝;MS Mincho"/>
          <w:spacing w:val="28"/>
          <w:sz w:val="24"/>
        </w:rPr>
        <w:t>受注者名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4"/>
        </w:rPr>
      </w:pPr>
      <w:r>
        <w:rPr>
          <w:rFonts w:cs="ＭＳ 明朝;MS Mincho" w:ascii="ＭＳ 明朝;MS Mincho" w:hAnsi="ＭＳ 明朝;MS Mincho"/>
          <w:spacing w:val="28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現場代理人等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注者）　　　　　　　　　　　　　　　（監督員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pacing w:val="-20"/>
          <w:sz w:val="24"/>
        </w:rPr>
        <w:t>検査・確認予定時期</w:t>
      </w:r>
      <w:r>
        <w:rPr>
          <w:rFonts w:ascii="ＭＳ 明朝;MS Mincho" w:hAnsi="ＭＳ 明朝;MS Mincho" w:cs="ＭＳ 明朝;MS Mincho"/>
          <w:sz w:val="24"/>
        </w:rPr>
        <w:t>：　　　　年　　月　　日　</w:t>
      </w:r>
      <w:r>
        <w:rPr>
          <w:rFonts w:ascii="ＭＳ 明朝;MS Mincho" w:hAnsi="ＭＳ 明朝;MS Mincho" w:cs="ＭＳ 明朝;MS Mincho"/>
          <w:spacing w:val="-20"/>
          <w:sz w:val="24"/>
        </w:rPr>
        <w:t>検査・確認予定時期</w:t>
      </w:r>
      <w:r>
        <w:rPr>
          <w:rFonts w:ascii="ＭＳ 明朝;MS Mincho" w:hAnsi="ＭＳ 明朝;MS Mincho" w:cs="ＭＳ 明朝;MS Mincho"/>
          <w:sz w:val="24"/>
        </w:rPr>
        <w:t>：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708"/>
        <w:gridCol w:w="1276"/>
        <w:gridCol w:w="1276"/>
        <w:gridCol w:w="1276"/>
      </w:tblGrid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　　負　　者　　記　　入　　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監 督 員 記 入 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材　　料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質　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入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格数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97155</wp:posOffset>
                </wp:positionV>
                <wp:extent cx="6134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7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年　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確　　認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上記種別について、材料検査・確認を実施し確認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226060</wp:posOffset>
                </wp:positionV>
                <wp:extent cx="2943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401955</wp:posOffset>
                </wp:positionV>
                <wp:extent cx="6134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監督員名：　　　　　　　　　　　　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9:00Z</dcterms:created>
  <dc:creator>藤井　恵司</dc:creator>
  <dc:description/>
  <cp:keywords/>
  <dc:language>en-US</dc:language>
  <cp:lastModifiedBy>G16003</cp:lastModifiedBy>
  <cp:lastPrinted>2008-06-04T12:38:00Z</cp:lastPrinted>
  <dcterms:modified xsi:type="dcterms:W3CDTF">2019-05-09T05:27:00Z</dcterms:modified>
  <cp:revision>10</cp:revision>
  <dc:subject/>
  <dc:title>課　　長</dc:title>
</cp:coreProperties>
</file>