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67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様式－３７　　　　　　</w:t>
            </w:r>
            <w:r>
              <w:rPr>
                <w:b/>
                <w:bCs/>
                <w:sz w:val="40"/>
              </w:rPr>
              <w:t>立　会　書　</w:t>
            </w:r>
            <w:r>
              <w:rPr>
                <w:b/>
                <w:bCs/>
                <w:sz w:val="24"/>
              </w:rPr>
              <w:t>（監督日誌に綴る）</w:t>
            </w:r>
          </w:p>
        </w:tc>
      </w:tr>
      <w:tr>
        <w:trPr>
          <w:trHeight w:val="592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計図書に基づき、下記のとおり立会われた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事番号　　　号　工事名　　　　　　　　　　　　　　　　　　　　　　工事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2225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95pt;margin-top:1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2225</wp:posOffset>
                      </wp:positionV>
                      <wp:extent cx="421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pt;margin-top:1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kern w:val="0"/>
                <w:sz w:val="24"/>
              </w:rPr>
              <w:t>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現場代理人名等　　　　　　　　　　　　　　印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3"/>
              <w:gridCol w:w="1701"/>
              <w:gridCol w:w="1418"/>
              <w:gridCol w:w="1701"/>
              <w:gridCol w:w="1912"/>
            </w:tblGrid>
            <w:tr>
              <w:trPr>
                <w:trHeight w:val="494" w:hRule="atLeast"/>
                <w:cantSplit w:val="true"/>
              </w:trPr>
              <w:tc>
                <w:tcPr>
                  <w:tcW w:w="5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　負　者　記　入　欄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監督員記入欄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立　会　項　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立会予定時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　　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立会予定時期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備　　　考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22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9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確　認　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種別について、立会い確認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10820</wp:posOffset>
                      </wp:positionV>
                      <wp:extent cx="2800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5pt;margin-top:16.6pt;width:0pt;height:0pt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監督員名：　　　　　　　　　　　印</w:t>
            </w:r>
          </w:p>
          <w:p>
            <w:pPr>
              <w:pStyle w:val="Normal"/>
              <w:ind w:firstLine="2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250" w:hRule="atLeast"/>
        </w:trPr>
        <w:tc>
          <w:tcPr>
            <w:tcW w:w="9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36:00Z</dcterms:created>
  <dc:creator>天野後援会</dc:creator>
  <dc:description/>
  <cp:keywords/>
  <dc:language>en-US</dc:language>
  <cp:lastModifiedBy>G16003</cp:lastModifiedBy>
  <cp:lastPrinted>2003-05-24T10:54:00Z</cp:lastPrinted>
  <dcterms:modified xsi:type="dcterms:W3CDTF">2019-05-09T05:26:00Z</dcterms:modified>
  <cp:revision>13</cp:revision>
  <dc:subject/>
  <dc:title>様式施―8（仕第1-1-20）</dc:title>
</cp:coreProperties>
</file>