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ＥＦソケット 接合チェックシート　　　　　　</w:t>
      </w:r>
      <w:r>
        <w:rPr>
          <w:rFonts w:ascii="ＭＳ ゴシック;MS Gothic" w:hAnsi="ＭＳ ゴシック;MS Gothic" w:cs="ＭＳ 明朝;MS Mincho" w:eastAsia="ＭＳ ゴシック;MS Gothic"/>
          <w:sz w:val="32"/>
          <w:szCs w:val="22"/>
        </w:rPr>
        <w:t>様式４－１８（Ｎｏ．　　）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894"/>
        <w:gridCol w:w="734"/>
        <w:gridCol w:w="630"/>
        <w:gridCol w:w="121"/>
        <w:gridCol w:w="1024"/>
        <w:gridCol w:w="463"/>
        <w:gridCol w:w="249"/>
        <w:gridCol w:w="1236"/>
        <w:gridCol w:w="1002"/>
        <w:gridCol w:w="483"/>
        <w:gridCol w:w="1496"/>
      </w:tblGrid>
      <w:tr>
        <w:trPr>
          <w:cantSplit w:val="true"/>
        </w:trPr>
        <w:tc>
          <w:tcPr>
            <w:tcW w:w="10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ＥＦ接合チェックシート</w:t>
            </w:r>
          </w:p>
        </w:tc>
      </w:tr>
      <w:tr>
        <w:trPr>
          <w:trHeight w:val="492" w:hRule="atLeast"/>
          <w:cantSplit w:val="true"/>
        </w:trPr>
        <w:tc>
          <w:tcPr>
            <w:tcW w:w="10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名：</w:t>
            </w:r>
          </w:p>
        </w:tc>
      </w:tr>
      <w:tr>
        <w:trPr>
          <w:trHeight w:val="483" w:hRule="atLeast"/>
          <w:cantSplit w:val="true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呼び径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mm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工ヶ所：</w:t>
            </w:r>
          </w:p>
        </w:tc>
      </w:tr>
      <w:tr>
        <w:trPr>
          <w:trHeight w:val="458" w:hRule="atLeast"/>
          <w:cantSplit w:val="true"/>
        </w:trPr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電機の仕様：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ｺﾝﾄﾛｰﾗの仕様：</w:t>
            </w:r>
          </w:p>
        </w:tc>
      </w:tr>
      <w:tr>
        <w:trPr>
          <w:trHeight w:val="457" w:hRule="atLeast"/>
          <w:cantSplit w:val="true"/>
        </w:trPr>
        <w:tc>
          <w:tcPr>
            <w:tcW w:w="52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常作動確認：</w:t>
            </w:r>
          </w:p>
        </w:tc>
        <w:tc>
          <w:tcPr>
            <w:tcW w:w="49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常作動確認：</w:t>
            </w:r>
          </w:p>
        </w:tc>
      </w:tr>
      <w:tr>
        <w:trPr>
          <w:trHeight w:val="1606" w:hRule="atLeast"/>
        </w:trPr>
        <w:tc>
          <w:tcPr>
            <w:tcW w:w="10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06045</wp:posOffset>
                      </wp:positionV>
                      <wp:extent cx="3670935" cy="73406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0920" cy="734040"/>
                                <a:chOff x="0" y="0"/>
                                <a:chExt cx="3670920" cy="73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360" y="298440"/>
                                  <a:ext cx="318384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240"/>
                                    <a:ext cx="132984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840" y="0"/>
                                    <a:ext cx="533520" cy="41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360" y="93960"/>
                                    <a:ext cx="132984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6200" y="0"/>
                                  <a:ext cx="11336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施工方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9440" y="15624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60012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0" y="306720"/>
                                  <a:ext cx="60012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242640"/>
                                  <a:ext cx="471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244440"/>
                                  <a:ext cx="4572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267480"/>
                                  <a:ext cx="26640" cy="28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267480"/>
                                  <a:ext cx="26640" cy="28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pt;margin-top:8.35pt;width:289.05pt;height:57.85pt" coordorigin="1890,167" coordsize="5781,1157">
                      <v:group id="shape_0" style="position:absolute;left:2231;top:637;width:5014;height:660">
                        <v:rect id="shape_0" fillcolor="white" stroked="t" o:allowincell="t" style="position:absolute;left:2231;top:798;width:2093;height:3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311;top:637;width:839;height:6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151;top:785;width:2093;height:3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59;top:167;width:178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施工方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98,413" to="7647,4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890;top:663;width:944;height:6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726;top:650;width:944;height:6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352;top:549;width:73;height: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40;top:552;width:71;height: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476;top:588;width:41;height:4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50;top:588;width:41;height:4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継　手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略　図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天候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陸継ぎの有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</w:tr>
      <w:tr>
        <w:trPr>
          <w:trHeight w:val="454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曲げ施工の有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</w:tr>
      <w:tr>
        <w:trPr>
          <w:trHeight w:val="454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湧水の有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</w:tr>
      <w:tr>
        <w:trPr>
          <w:trHeight w:val="454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の点検・清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スクレープ（切削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エタノール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ｱｾﾄﾝ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清掃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標線の確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標線位置までの挿入確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クランプの固定確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電終了時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インジケータの確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クランプ取り外し時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埋戻し開始時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接合総合判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接合者氏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工年月日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場代理人</w:t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任（監理）技術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水管技能者</w:t>
            </w:r>
          </w:p>
        </w:tc>
      </w:tr>
      <w:tr>
        <w:trPr>
          <w:trHeight w:val="646" w:hRule="atLeast"/>
          <w:cantSplit w:val="true"/>
        </w:trPr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3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 xml:space="preserve">ＥＦサドル 接合チェックシート　            </w:t>
      </w:r>
      <w:r>
        <w:rPr>
          <w:rFonts w:ascii="ＭＳ ゴシック;MS Gothic" w:hAnsi="ＭＳ ゴシック;MS Gothic" w:cs="ＭＳ 明朝;MS Mincho" w:eastAsia="ＭＳ ゴシック;MS Gothic"/>
          <w:sz w:val="32"/>
          <w:szCs w:val="22"/>
        </w:rPr>
        <w:t>様式４－１９（Ｎｏ．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895"/>
        <w:gridCol w:w="6"/>
        <w:gridCol w:w="728"/>
        <w:gridCol w:w="630"/>
        <w:gridCol w:w="121"/>
        <w:gridCol w:w="6"/>
        <w:gridCol w:w="1018"/>
        <w:gridCol w:w="461"/>
        <w:gridCol w:w="6"/>
        <w:gridCol w:w="247"/>
        <w:gridCol w:w="1238"/>
        <w:gridCol w:w="997"/>
        <w:gridCol w:w="488"/>
        <w:gridCol w:w="1485"/>
      </w:tblGrid>
      <w:tr>
        <w:trPr>
          <w:cantSplit w:val="true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ＥＦ接合チェックシート</w:t>
            </w:r>
          </w:p>
        </w:tc>
      </w:tr>
      <w:tr>
        <w:trPr>
          <w:trHeight w:val="492" w:hRule="atLeast"/>
          <w:cantSplit w:val="true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事名：</w:t>
            </w:r>
          </w:p>
        </w:tc>
      </w:tr>
      <w:tr>
        <w:trPr>
          <w:trHeight w:val="483" w:hRule="atLeast"/>
          <w:cantSplit w:val="true"/>
        </w:trPr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呼び径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mm</w:t>
            </w:r>
          </w:p>
        </w:tc>
        <w:tc>
          <w:tcPr>
            <w:tcW w:w="6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工ヶ所：</w:t>
            </w:r>
          </w:p>
        </w:tc>
      </w:tr>
      <w:tr>
        <w:trPr>
          <w:trHeight w:val="458" w:hRule="atLeast"/>
          <w:cantSplit w:val="true"/>
        </w:trPr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電機の仕様：</w:t>
            </w:r>
          </w:p>
        </w:tc>
        <w:tc>
          <w:tcPr>
            <w:tcW w:w="492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ｺﾝﾄﾛｰﾗの仕様：</w:t>
            </w:r>
          </w:p>
        </w:tc>
      </w:tr>
      <w:tr>
        <w:trPr>
          <w:trHeight w:val="457" w:hRule="atLeast"/>
          <w:cantSplit w:val="true"/>
        </w:trPr>
        <w:tc>
          <w:tcPr>
            <w:tcW w:w="491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常作動確認：</w:t>
            </w:r>
          </w:p>
        </w:tc>
        <w:tc>
          <w:tcPr>
            <w:tcW w:w="492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正常作動確認：</w:t>
            </w:r>
          </w:p>
        </w:tc>
      </w:tr>
      <w:tr>
        <w:trPr>
          <w:trHeight w:val="1818" w:hRule="atLeast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06045</wp:posOffset>
                      </wp:positionV>
                      <wp:extent cx="3670935" cy="828675"/>
                      <wp:effectExtent l="63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0920" cy="828720"/>
                                <a:chOff x="0" y="0"/>
                                <a:chExt cx="367092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720" y="487080"/>
                                  <a:ext cx="153360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478800"/>
                                  <a:ext cx="146304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6200" y="94680"/>
                                  <a:ext cx="11336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施工方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9440" y="25092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60012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0" y="401400"/>
                                  <a:ext cx="60012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410040"/>
                                  <a:ext cx="5526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201240"/>
                                  <a:ext cx="2001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0"/>
                                  <a:ext cx="33336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2336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60372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45pt;margin-top:8.35pt;width:289.05pt;height:65.3pt" coordorigin="1989,167" coordsize="5781,1306">
                      <v:rect id="shape_0" fillcolor="white" stroked="t" o:allowincell="t" style="position:absolute;left:2316;top:934;width:2414;height:3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46;top:921;width:2303;height:3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558;top:316;width:178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施工方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97,562" to="7746,5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989;top:812;width:944;height:6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825;top:799;width:944;height:6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450;top:813;width:869;height:5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731;top:484;width:31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20;top:167;width:524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779;top:535;width:209;height:2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46,1118" to="5315,11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25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継手</w:t>
            </w: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略　図</w:t>
            </w:r>
          </w:p>
        </w:tc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天候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陸継ぎの有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湧水の有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の点検・清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スクレープ（切削）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エタノール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ｱｾﾄﾝ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清掃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標線の確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電終了時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インジケータの確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クランプ取り外し時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埋戻し開始時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接合総合判定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接合者氏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工年月日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場代理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任（監理）技術者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配水管技能者</w:t>
            </w:r>
          </w:p>
        </w:tc>
      </w:tr>
      <w:tr>
        <w:trPr>
          <w:trHeight w:val="646" w:hRule="atLeast"/>
          <w:cantSplit w:val="true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年　　月　　日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4</w:t>
      </w:r>
    </w:p>
    <w:sectPr>
      <w:type w:val="nextPage"/>
      <w:pgSz w:w="11906" w:h="16838"/>
      <w:pgMar w:left="1134" w:right="1134" w:gutter="0" w:header="0" w:top="658" w:footer="0" w:bottom="851"/>
      <w:pgNumType w:start="35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Symbol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1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17:00Z</dcterms:created>
  <dc:creator>s10296</dc:creator>
  <dc:description/>
  <cp:keywords/>
  <dc:language>en-US</dc:language>
  <cp:lastModifiedBy>G16003</cp:lastModifiedBy>
  <cp:lastPrinted>2019-04-25T15:15:00Z</cp:lastPrinted>
  <dcterms:modified xsi:type="dcterms:W3CDTF">2019-04-25T06:15:00Z</dcterms:modified>
  <cp:revision>8</cp:revision>
  <dc:subject/>
  <dc:title>(2)ＥＦ接合チェックシートの例</dc:title>
</cp:coreProperties>
</file>