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２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614"/>
        <w:gridCol w:w="1308"/>
        <w:gridCol w:w="3335"/>
      </w:tblGrid>
      <w:tr>
        <w:trPr>
          <w:trHeight w:val="720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政財産使用許可申請</w:t>
            </w:r>
            <w:r>
              <w:rPr>
                <w:spacing w:val="5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笠　岡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請人　</w:t>
            </w:r>
            <w:r>
              <w:rPr>
                <w:u w:val="dotted"/>
              </w:rPr>
              <w:t>住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dotted"/>
              </w:rPr>
              <w:t>氏名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dotted"/>
              </w:rPr>
              <w:t>電話（　　　）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行政財産を使用させ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行政財産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在　地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借受希望面</w:t>
            </w:r>
            <w:r>
              <w:rPr>
                <w:spacing w:val="2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借受希望むね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建築面積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7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借受希望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令和　　年　　月　　日～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　　利用計画書・写真・位置図・その他必要な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7:00Z</dcterms:created>
  <dc:creator>笠岡市役所</dc:creator>
  <dc:description/>
  <cp:keywords/>
  <dc:language>en-US</dc:language>
  <cp:lastModifiedBy>J18053</cp:lastModifiedBy>
  <cp:lastPrinted>2011-08-31T17:16:00Z</cp:lastPrinted>
  <dcterms:modified xsi:type="dcterms:W3CDTF">2019-05-07T06:53:00Z</dcterms:modified>
  <cp:revision>5</cp:revision>
  <dc:subject/>
  <dc:title>様式第138号（234条関係）</dc:title>
</cp:coreProperties>
</file>