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2"/>
          <w:szCs w:val="22"/>
        </w:rPr>
        <w:t>別表</w:t>
      </w: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 w:val="22"/>
          <w:szCs w:val="22"/>
        </w:rPr>
        <w:t>(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2"/>
          <w:szCs w:val="22"/>
        </w:rPr>
        <w:t>第</w:t>
      </w: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 w:val="22"/>
          <w:szCs w:val="22"/>
        </w:rPr>
        <w:t>4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2"/>
          <w:szCs w:val="22"/>
        </w:rPr>
        <w:t>条関係</w:t>
      </w:r>
      <w:r>
        <w:rPr>
          <w:rFonts w:eastAsia="ＭＳ Ｐゴシック" w:cs="ＭＳ ゴシック;MS Gothic" w:ascii="ＭＳ Ｐゴシック" w:hAnsi="ＭＳ Ｐゴシック"/>
          <w:color w:val="000000"/>
          <w:spacing w:val="20"/>
          <w:kern w:val="0"/>
          <w:sz w:val="22"/>
          <w:szCs w:val="22"/>
        </w:rPr>
        <w:t>)</w:t>
      </w:r>
      <w:r>
        <w:rPr>
          <w:rFonts w:ascii="ＭＳ Ｐゴシック" w:hAnsi="ＭＳ Ｐゴシック" w:cs="ＭＳ ゴシック;MS Gothic" w:eastAsia="ＭＳ Ｐゴシック"/>
          <w:color w:val="000000"/>
          <w:spacing w:val="20"/>
          <w:kern w:val="0"/>
          <w:sz w:val="22"/>
          <w:szCs w:val="22"/>
        </w:rPr>
        <w:t>　　　　　　　　　　　　　　　　　　　　　　　　　　平成１９年４月１日改正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083"/>
        <w:gridCol w:w="241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区分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補助基準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補助率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新築の場合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市長が別に定める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平方メートル当たり基準単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実施単価が基準単価に満たないときは，実施単価とする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に，当該自治組織の大字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小字名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戸以上の自治組織を含む。以下同じ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及び小字名の総戸数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1.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平方メートルを乗じて得た基準面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その面積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平方メートルに満たないとき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平方メートルを基準面積とし，建築する実面積が基準面積に満たないときは実面積とする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を乗じて得た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大字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以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限度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小字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以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限度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増築・修繕の場合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工事実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大字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以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万円以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万円を限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小字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以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万円以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万円を限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整地の場合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建物基準面積を建築基準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年法律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に規定する建築面積の敷地面積に対する割合で除した面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以下「整地基準面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という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の整地にかかる工事実費。整地基準面積に満たない場合，実整地面積にかかる工事実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大字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以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万円以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万円を限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小字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以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万円以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万円を限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敷地取得の場合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新築の場合の建物基準面積を建築基準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年法律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に規定する建築面積の敷地面積に対する割合で除した面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以下「敷地基準面積」という。この場合において，敷地取得面積が敷地基準面積に満たないときは，敷地取得面積とする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に相続税財産評価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敷地取得単価が相続税財産評価額に満たないときは，敷地取得単価とする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を乗じて得た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大字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以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限度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小字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以内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限度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万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公共下水道の供用開始に伴う排水施設，水洗便所等の新設又は改修の場合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工事実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0"/>
                <w:szCs w:val="20"/>
              </w:rPr>
              <w:t>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16:00Z</dcterms:created>
  <dc:creator>まち</dc:creator>
  <dc:description/>
  <cp:keywords/>
  <dc:language>en-US</dc:language>
  <cp:lastModifiedBy>まち</cp:lastModifiedBy>
  <dcterms:modified xsi:type="dcterms:W3CDTF">2008-04-24T02:18:00Z</dcterms:modified>
  <cp:revision>1</cp:revision>
  <dc:subject/>
  <dc:title>別表(第4条関係)　　　　　　　　　　　　　　　　　　　　　　　　　　平成１９年４月１日改正</dc:title>
</cp:coreProperties>
</file>